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80"/>
          <w:sz w:val="84"/>
          <w:szCs w:val="84"/>
        </w:rPr>
      </w:pPr>
      <w:r>
        <w:rPr>
          <w:rFonts w:ascii="黑体" w:hAnsi="黑体" w:eastAsia="黑体"/>
          <w:b/>
          <w:w w:val="80"/>
          <w:sz w:val="84"/>
          <w:szCs w:val="84"/>
        </w:rPr>
        <w:t>南京江宁商务商贸发展集团</w:t>
      </w:r>
    </w:p>
    <w:p>
      <w:pPr>
        <w:pStyle w:val="Normal"/>
        <w:rPr>
          <w:rFonts w:ascii="黑体" w:hAnsi="黑体" w:eastAsia="方正仿宋简体;Arial Unicode MS"/>
          <w:b/>
          <w:b/>
          <w:w w:val="80"/>
          <w:sz w:val="52"/>
          <w:szCs w:val="52"/>
        </w:rPr>
      </w:pPr>
      <w:r>
        <w:rPr>
          <w:rFonts w:eastAsia="方正仿宋简体;Arial Unicode MS" w:ascii="黑体" w:hAnsi="黑体"/>
          <w:b/>
          <w:w w:val="80"/>
          <w:sz w:val="52"/>
          <w:szCs w:val="52"/>
        </w:rPr>
      </w:r>
    </w:p>
    <w:p>
      <w:pPr>
        <w:pStyle w:val="Normal"/>
        <w:jc w:val="center"/>
        <w:rPr>
          <w:rFonts w:ascii="楷体_GB2312" w:hAnsi="楷体_GB2312" w:eastAsia="楷体_GB2312"/>
          <w:b/>
          <w:b/>
          <w:sz w:val="60"/>
          <w:szCs w:val="60"/>
        </w:rPr>
      </w:pPr>
      <w:r>
        <w:rPr>
          <w:rFonts w:ascii="楷体_GB2312" w:hAnsi="楷体_GB2312" w:eastAsia="楷体_GB2312"/>
          <w:b/>
          <w:sz w:val="60"/>
          <w:szCs w:val="60"/>
        </w:rPr>
        <w:t>党的群众路线教育实践活动</w:t>
      </w:r>
    </w:p>
    <w:p>
      <w:pPr>
        <w:pStyle w:val="Normal"/>
        <w:jc w:val="center"/>
        <w:rPr>
          <w:rFonts w:ascii="楷体_GB2312" w:hAnsi="楷体_GB2312" w:eastAsia="楷体_GB2312"/>
          <w:b/>
          <w:b/>
          <w:sz w:val="60"/>
          <w:szCs w:val="60"/>
        </w:rPr>
      </w:pPr>
      <w:r>
        <w:rPr>
          <w:rFonts w:ascii="楷体_GB2312" w:hAnsi="楷体_GB2312" w:eastAsia="楷体_GB2312"/>
          <w:b/>
          <w:sz w:val="60"/>
          <w:szCs w:val="60"/>
        </w:rPr>
        <w:t>学习资料汇编</w:t>
      </w:r>
    </w:p>
    <w:p>
      <w:pPr>
        <w:pStyle w:val="Normal"/>
        <w:jc w:val="center"/>
        <w:rPr>
          <w:rFonts w:ascii="仿宋_GB2312" w:hAnsi="仿宋_GB2312" w:eastAsia="仿宋_GB2312"/>
          <w:b/>
          <w:b/>
          <w:color w:val="FF0000"/>
          <w:sz w:val="60"/>
          <w:szCs w:val="60"/>
        </w:rPr>
      </w:pPr>
      <w:r>
        <w:rPr>
          <w:rFonts w:eastAsia="仿宋_GB2312" w:ascii="仿宋_GB2312" w:hAnsi="仿宋_GB2312"/>
          <w:b/>
          <w:color w:val="FF0000"/>
          <w:sz w:val="60"/>
          <w:szCs w:val="60"/>
        </w:rPr>
      </w:r>
    </w:p>
    <w:p>
      <w:pPr>
        <w:pStyle w:val="Normal"/>
        <w:jc w:val="center"/>
        <w:rPr>
          <w:rFonts w:ascii="仿宋_GB2312" w:hAnsi="仿宋_GB2312" w:eastAsia="仿宋_GB2312"/>
          <w:b/>
          <w:b/>
          <w:color w:val="FF0000"/>
          <w:sz w:val="60"/>
          <w:szCs w:val="60"/>
        </w:rPr>
      </w:pPr>
      <w:r>
        <w:rPr>
          <w:rFonts w:eastAsia="仿宋_GB2312" w:ascii="仿宋_GB2312" w:hAnsi="仿宋_GB2312"/>
          <w:b/>
          <w:color w:val="FF0000"/>
          <w:sz w:val="60"/>
          <w:szCs w:val="60"/>
        </w:rPr>
      </w:r>
    </w:p>
    <w:p>
      <w:pPr>
        <w:pStyle w:val="Normal"/>
        <w:rPr>
          <w:rFonts w:ascii="仿宋_GB2312" w:hAnsi="仿宋_GB2312" w:eastAsia="仿宋_GB2312"/>
          <w:b/>
          <w:b/>
          <w:color w:val="FF0000"/>
          <w:sz w:val="60"/>
          <w:szCs w:val="60"/>
        </w:rPr>
      </w:pPr>
      <w:r>
        <w:rPr>
          <w:rFonts w:eastAsia="仿宋_GB2312" w:ascii="仿宋_GB2312" w:hAnsi="仿宋_GB2312"/>
          <w:b/>
          <w:color w:val="FF0000"/>
          <w:sz w:val="60"/>
          <w:szCs w:val="60"/>
        </w:rPr>
      </w:r>
    </w:p>
    <w:p>
      <w:pPr>
        <w:pStyle w:val="Normal"/>
        <w:jc w:val="center"/>
        <w:rPr>
          <w:rFonts w:ascii="仿宋_GB2312" w:hAnsi="仿宋_GB2312" w:eastAsia="仿宋_GB2312"/>
          <w:b/>
          <w:b/>
          <w:color w:val="FF0000"/>
          <w:sz w:val="60"/>
          <w:szCs w:val="60"/>
        </w:rPr>
      </w:pPr>
      <w:r>
        <w:rPr>
          <w:rFonts w:eastAsia="方正仿宋简体;Arial Unicode MS"/>
          <w:sz w:val="84"/>
          <w:szCs w:val="84"/>
        </w:rPr>
        <w:drawing>
          <wp:inline distT="0" distB="0" distL="0" distR="0">
            <wp:extent cx="1866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1285875"/>
                    </a:xfrm>
                    <a:prstGeom prst="rect">
                      <a:avLst/>
                    </a:prstGeom>
                  </pic:spPr>
                </pic:pic>
              </a:graphicData>
            </a:graphic>
          </wp:inline>
        </w:drawing>
      </w:r>
    </w:p>
    <w:p>
      <w:pPr>
        <w:pStyle w:val="Normal"/>
        <w:rPr>
          <w:rFonts w:ascii="仿宋_GB2312" w:hAnsi="仿宋_GB2312" w:eastAsia="方正仿宋简体;Arial Unicode MS"/>
          <w:b/>
          <w:b/>
          <w:color w:val="FF0000"/>
          <w:sz w:val="52"/>
          <w:szCs w:val="52"/>
        </w:rPr>
      </w:pPr>
      <w:r>
        <w:rPr>
          <w:rFonts w:eastAsia="方正仿宋简体;Arial Unicode MS" w:ascii="仿宋_GB2312" w:hAnsi="仿宋_GB2312"/>
          <w:b/>
          <w:color w:val="FF0000"/>
          <w:sz w:val="52"/>
          <w:szCs w:val="52"/>
        </w:rPr>
      </w:r>
    </w:p>
    <w:p>
      <w:pPr>
        <w:pStyle w:val="Normal"/>
        <w:rPr>
          <w:rFonts w:eastAsia="方正仿宋简体;Arial Unicode MS"/>
          <w:sz w:val="52"/>
          <w:szCs w:val="52"/>
        </w:rPr>
      </w:pPr>
      <w:r>
        <w:rPr>
          <w:rFonts w:eastAsia="方正仿宋简体;Arial Unicode MS"/>
          <w:sz w:val="52"/>
          <w:szCs w:val="52"/>
        </w:rPr>
      </w:r>
    </w:p>
    <w:p>
      <w:pPr>
        <w:pStyle w:val="Normal"/>
        <w:rPr>
          <w:rFonts w:eastAsia="方正仿宋简体;Arial Unicode MS"/>
          <w:sz w:val="52"/>
          <w:szCs w:val="52"/>
        </w:rPr>
      </w:pPr>
      <w:r>
        <w:rPr>
          <w:rFonts w:eastAsia="方正仿宋简体;Arial Unicode MS"/>
          <w:sz w:val="52"/>
          <w:szCs w:val="52"/>
        </w:rPr>
      </w:r>
    </w:p>
    <w:p>
      <w:pPr>
        <w:pStyle w:val="Normal"/>
        <w:rPr>
          <w:rFonts w:eastAsia="方正仿宋简体;Arial Unicode MS"/>
          <w:sz w:val="52"/>
          <w:szCs w:val="52"/>
        </w:rPr>
      </w:pPr>
      <w:r>
        <w:rPr>
          <w:rFonts w:eastAsia="方正仿宋简体;Arial Unicode MS"/>
          <w:sz w:val="52"/>
          <w:szCs w:val="52"/>
        </w:rPr>
      </w:r>
    </w:p>
    <w:p>
      <w:pPr>
        <w:pStyle w:val="Normal"/>
        <w:jc w:val="center"/>
        <w:rPr>
          <w:rFonts w:eastAsia="方正仿宋简体;Arial Unicode MS"/>
          <w:w w:val="90"/>
          <w:sz w:val="30"/>
          <w:szCs w:val="30"/>
        </w:rPr>
      </w:pPr>
      <w:r>
        <w:rPr>
          <w:rFonts w:eastAsia="方正仿宋简体;Arial Unicode MS"/>
          <w:w w:val="90"/>
          <w:sz w:val="30"/>
          <w:szCs w:val="30"/>
        </w:rPr>
        <w:t>南京江宁商务商贸发展集团党的群众路线教育实践活动</w:t>
      </w:r>
    </w:p>
    <w:p>
      <w:pPr>
        <w:pStyle w:val="Normal"/>
        <w:jc w:val="center"/>
        <w:rPr>
          <w:rFonts w:eastAsia="方正仿宋简体;Arial Unicode MS"/>
          <w:w w:val="90"/>
          <w:sz w:val="30"/>
          <w:szCs w:val="30"/>
        </w:rPr>
      </w:pPr>
      <w:r>
        <w:rPr>
          <w:rFonts w:eastAsia="方正仿宋简体;Arial Unicode MS"/>
          <w:w w:val="90"/>
          <w:sz w:val="30"/>
          <w:szCs w:val="30"/>
        </w:rPr>
        <w:t>领导小组办公室编制</w:t>
      </w:r>
    </w:p>
    <w:p>
      <w:pPr>
        <w:pStyle w:val="Normal"/>
        <w:jc w:val="center"/>
        <w:rPr>
          <w:rFonts w:eastAsia="方正仿宋简体;Arial Unicode MS"/>
          <w:sz w:val="30"/>
          <w:szCs w:val="30"/>
        </w:rPr>
      </w:pPr>
      <w:r>
        <w:rPr>
          <w:rFonts w:eastAsia="方正仿宋简体;Arial Unicode MS"/>
          <w:sz w:val="30"/>
          <w:szCs w:val="30"/>
        </w:rPr>
        <w:t>2014</w:t>
      </w:r>
      <w:r>
        <w:rPr>
          <w:rFonts w:eastAsia="方正仿宋简体;Arial Unicode MS"/>
          <w:sz w:val="30"/>
          <w:szCs w:val="30"/>
        </w:rPr>
        <w:t>年</w:t>
      </w:r>
      <w:r>
        <w:rPr>
          <w:rFonts w:eastAsia="方正仿宋简体;Arial Unicode MS"/>
          <w:sz w:val="30"/>
          <w:szCs w:val="30"/>
        </w:rPr>
        <w:t>3</w:t>
      </w:r>
      <w:r>
        <w:rPr>
          <w:rFonts w:eastAsia="方正仿宋简体;Arial Unicode MS"/>
          <w:sz w:val="30"/>
          <w:szCs w:val="30"/>
        </w:rPr>
        <w:t>月</w:t>
      </w:r>
    </w:p>
    <w:p>
      <w:pPr>
        <w:pStyle w:val="Normal"/>
        <w:jc w:val="center"/>
        <w:rPr>
          <w:rFonts w:eastAsia="方正仿宋简体;Arial Unicode MS"/>
          <w:sz w:val="30"/>
          <w:szCs w:val="30"/>
        </w:rPr>
      </w:pPr>
      <w:r>
        <w:rPr>
          <w:rFonts w:eastAsia="方正仿宋简体;Arial Unicode MS"/>
          <w:sz w:val="30"/>
          <w:szCs w:val="30"/>
        </w:rPr>
      </w:r>
    </w:p>
    <w:p>
      <w:pPr>
        <w:pStyle w:val="Normal"/>
        <w:jc w:val="center"/>
        <w:rPr>
          <w:rFonts w:eastAsia="方正仿宋简体;Arial Unicode MS"/>
          <w:sz w:val="30"/>
          <w:szCs w:val="30"/>
        </w:rPr>
      </w:pPr>
      <w:r>
        <w:rPr>
          <w:rFonts w:eastAsia="方正仿宋简体;Arial Unicode MS"/>
          <w:sz w:val="30"/>
          <w:szCs w:val="30"/>
        </w:rPr>
      </w:r>
    </w:p>
    <w:p>
      <w:pPr>
        <w:pStyle w:val="Normal"/>
        <w:kinsoku w:val="false"/>
        <w:overflowPunct w:val="false"/>
        <w:autoSpaceDE w:val="false"/>
        <w:jc w:val="center"/>
        <w:textAlignment w:val="top"/>
        <w:rPr>
          <w:rFonts w:ascii="黑体" w:hAnsi="黑体" w:eastAsia="黑体" w:cs="黑体"/>
          <w:sz w:val="52"/>
          <w:szCs w:val="52"/>
        </w:rPr>
      </w:pPr>
      <w:r>
        <w:rPr>
          <w:rFonts w:ascii="黑体" w:hAnsi="黑体" w:cs="黑体" w:eastAsia="黑体"/>
          <w:sz w:val="52"/>
          <w:szCs w:val="52"/>
        </w:rPr>
        <w:t>目  录</w:t>
      </w:r>
    </w:p>
    <w:p>
      <w:pPr>
        <w:pStyle w:val="Normal"/>
        <w:kinsoku w:val="false"/>
        <w:overflowPunct w:val="false"/>
        <w:autoSpaceDE w:val="false"/>
        <w:snapToGrid w:val="false"/>
        <w:spacing w:lineRule="exact" w:line="600"/>
        <w:jc w:val="center"/>
        <w:textAlignment w:val="top"/>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exact" w:line="480"/>
        <w:jc w:val="left"/>
        <w:textAlignment w:val="top"/>
        <w:rPr>
          <w:rFonts w:ascii="宋体" w:hAnsi="宋体" w:eastAsia="黑体" w:cs="宋体"/>
          <w:spacing w:val="-20"/>
          <w:sz w:val="32"/>
          <w:szCs w:val="32"/>
        </w:rPr>
      </w:pPr>
      <w:r>
        <w:rPr>
          <w:rFonts w:eastAsia="黑体" w:cs="宋体" w:ascii="宋体" w:hAnsi="宋体"/>
          <w:spacing w:val="-20"/>
          <w:sz w:val="32"/>
          <w:szCs w:val="32"/>
        </w:rPr>
      </w:r>
    </w:p>
    <w:p>
      <w:pPr>
        <w:pStyle w:val="Normal"/>
        <w:kinsoku w:val="false"/>
        <w:overflowPunct w:val="false"/>
        <w:autoSpaceDE w:val="false"/>
        <w:snapToGrid w:val="false"/>
        <w:spacing w:lineRule="exact" w:line="480"/>
        <w:jc w:val="left"/>
        <w:textAlignment w:val="top"/>
        <w:rPr>
          <w:rFonts w:ascii="宋体" w:hAnsi="宋体" w:cs="宋体"/>
          <w:spacing w:val="-20"/>
          <w:sz w:val="24"/>
        </w:rPr>
      </w:pPr>
      <w:r>
        <w:rPr>
          <w:rFonts w:ascii="宋体" w:hAnsi="宋体" w:cs="宋体"/>
          <w:spacing w:val="-20"/>
          <w:sz w:val="24"/>
        </w:rPr>
        <w:t>关于《中共中央关于全面深化改革若干重大问题的决定》的说明</w:t>
      </w:r>
      <w:r>
        <w:rPr>
          <w:rFonts w:cs="宋体" w:ascii="宋体" w:hAnsi="宋体"/>
          <w:spacing w:val="-20"/>
          <w:sz w:val="24"/>
        </w:rPr>
        <w:t>··················</w:t>
      </w:r>
      <w:r>
        <w:rPr>
          <w:rFonts w:ascii="宋体" w:hAnsi="宋体" w:cs="宋体"/>
          <w:spacing w:val="-20"/>
          <w:sz w:val="24"/>
        </w:rPr>
        <w:t>（</w:t>
      </w:r>
      <w:r>
        <w:rPr>
          <w:rFonts w:cs="宋体" w:ascii="宋体" w:hAnsi="宋体"/>
          <w:spacing w:val="-20"/>
          <w:sz w:val="24"/>
        </w:rPr>
        <w:t>1</w:t>
      </w:r>
      <w:r>
        <w:rPr>
          <w:rFonts w:ascii="宋体" w:hAnsi="宋体" w:cs="宋体"/>
          <w:spacing w:val="-20"/>
          <w:sz w:val="24"/>
        </w:rPr>
        <w:t>）</w:t>
      </w:r>
    </w:p>
    <w:p>
      <w:pPr>
        <w:pStyle w:val="Normal"/>
        <w:kinsoku w:val="false"/>
        <w:overflowPunct w:val="false"/>
        <w:autoSpaceDE w:val="false"/>
        <w:snapToGrid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napToGrid w:val="false"/>
        <w:spacing w:lineRule="exact" w:line="480"/>
        <w:jc w:val="left"/>
        <w:textAlignment w:val="top"/>
        <w:rPr>
          <w:rFonts w:ascii="宋体" w:hAnsi="宋体" w:cs="宋体"/>
          <w:spacing w:val="-20"/>
          <w:sz w:val="24"/>
        </w:rPr>
      </w:pPr>
      <w:r>
        <w:rPr>
          <w:rFonts w:ascii="宋体" w:hAnsi="宋体" w:cs="宋体"/>
          <w:spacing w:val="-20"/>
          <w:sz w:val="24"/>
        </w:rPr>
        <w:t>切实把思想统一到党的十八届三中全会精神上来（习近平《求是》</w:t>
      </w:r>
      <w:r>
        <w:rPr>
          <w:rFonts w:cs="宋体" w:ascii="宋体" w:hAnsi="宋体"/>
          <w:spacing w:val="-20"/>
          <w:sz w:val="24"/>
        </w:rPr>
        <w:t>2014</w:t>
      </w:r>
      <w:r>
        <w:rPr>
          <w:rFonts w:ascii="宋体" w:hAnsi="宋体" w:cs="宋体"/>
          <w:spacing w:val="-20"/>
          <w:sz w:val="24"/>
        </w:rPr>
        <w:t>年第一期）</w:t>
      </w:r>
      <w:r>
        <w:rPr>
          <w:rFonts w:cs="宋体" w:ascii="宋体" w:hAnsi="宋体"/>
          <w:spacing w:val="-20"/>
          <w:sz w:val="24"/>
        </w:rPr>
        <w:t>·····</w:t>
      </w:r>
      <w:r>
        <w:rPr>
          <w:rFonts w:ascii="宋体" w:hAnsi="宋体" w:cs="宋体"/>
          <w:spacing w:val="-20"/>
          <w:sz w:val="24"/>
        </w:rPr>
        <w:t>（</w:t>
      </w:r>
      <w:r>
        <w:rPr>
          <w:rFonts w:cs="宋体" w:ascii="宋体" w:hAnsi="宋体"/>
          <w:spacing w:val="-20"/>
          <w:sz w:val="24"/>
        </w:rPr>
        <w:t>15</w:t>
      </w:r>
      <w:r>
        <w:rPr>
          <w:rFonts w:ascii="宋体" w:hAnsi="宋体" w:cs="宋体"/>
          <w:spacing w:val="-20"/>
          <w:sz w:val="24"/>
        </w:rPr>
        <w:t>）</w:t>
      </w:r>
    </w:p>
    <w:p>
      <w:pPr>
        <w:pStyle w:val="Normal"/>
        <w:kinsoku w:val="false"/>
        <w:overflowPunct w:val="false"/>
        <w:autoSpaceDE w:val="false"/>
        <w:snapToGrid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napToGrid w:val="false"/>
        <w:spacing w:lineRule="exact" w:line="480"/>
        <w:jc w:val="left"/>
        <w:textAlignment w:val="top"/>
        <w:rPr>
          <w:rFonts w:ascii="宋体" w:hAnsi="宋体" w:cs="宋体"/>
          <w:spacing w:val="-20"/>
          <w:sz w:val="24"/>
        </w:rPr>
      </w:pPr>
      <w:r>
        <w:rPr>
          <w:rFonts w:ascii="宋体" w:hAnsi="宋体" w:cs="宋体"/>
          <w:spacing w:val="-20"/>
          <w:sz w:val="24"/>
        </w:rPr>
        <w:t>习近平同志在</w:t>
      </w:r>
      <w:r>
        <w:rPr>
          <w:rFonts w:cs="宋体" w:ascii="宋体" w:hAnsi="宋体"/>
          <w:spacing w:val="-20"/>
          <w:sz w:val="24"/>
        </w:rPr>
        <w:t>2013</w:t>
      </w:r>
      <w:r>
        <w:rPr>
          <w:rFonts w:ascii="宋体" w:hAnsi="宋体" w:cs="宋体"/>
          <w:spacing w:val="-20"/>
          <w:sz w:val="24"/>
        </w:rPr>
        <w:t>年中央经济工作会议上的讲话</w:t>
      </w:r>
      <w:r>
        <w:rPr>
          <w:rFonts w:cs="宋体" w:ascii="宋体" w:hAnsi="宋体"/>
          <w:spacing w:val="-20"/>
          <w:sz w:val="24"/>
        </w:rPr>
        <w:t>·····························</w:t>
      </w:r>
      <w:r>
        <w:rPr>
          <w:rFonts w:ascii="宋体" w:hAnsi="宋体" w:cs="宋体"/>
          <w:spacing w:val="-20"/>
          <w:sz w:val="24"/>
        </w:rPr>
        <w:t>（</w:t>
      </w:r>
      <w:r>
        <w:rPr>
          <w:rFonts w:cs="宋体" w:ascii="宋体" w:hAnsi="宋体"/>
          <w:spacing w:val="-20"/>
          <w:sz w:val="24"/>
        </w:rPr>
        <w:t>22</w:t>
      </w:r>
      <w:r>
        <w:rPr>
          <w:rFonts w:ascii="宋体" w:hAnsi="宋体" w:cs="宋体"/>
          <w:spacing w:val="-20"/>
          <w:sz w:val="24"/>
        </w:rPr>
        <w:t>）</w:t>
      </w:r>
    </w:p>
    <w:p>
      <w:pPr>
        <w:pStyle w:val="Normal"/>
        <w:kinsoku w:val="false"/>
        <w:overflowPunct w:val="false"/>
        <w:autoSpaceDE w:val="false"/>
        <w:snapToGrid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24"/>
        </w:rPr>
      </w:pPr>
      <w:r>
        <w:rPr>
          <w:rFonts w:ascii="宋体" w:hAnsi="宋体" w:cs="宋体"/>
          <w:spacing w:val="-20"/>
          <w:sz w:val="24"/>
        </w:rPr>
        <w:t>着力培育和践行社会主义核心价值观</w:t>
      </w:r>
      <w:r>
        <w:rPr>
          <w:rFonts w:cs="宋体" w:ascii="宋体" w:hAnsi="宋体"/>
          <w:spacing w:val="-20"/>
          <w:sz w:val="24"/>
        </w:rPr>
        <w:t>·····································</w:t>
      </w:r>
      <w:r>
        <w:rPr>
          <w:rFonts w:ascii="宋体" w:hAnsi="宋体" w:cs="宋体"/>
          <w:spacing w:val="-20"/>
          <w:sz w:val="24"/>
        </w:rPr>
        <w:t>（</w:t>
      </w:r>
      <w:r>
        <w:rPr>
          <w:rFonts w:cs="宋体" w:ascii="宋体" w:hAnsi="宋体"/>
          <w:spacing w:val="-20"/>
          <w:sz w:val="24"/>
        </w:rPr>
        <w:t>28</w:t>
      </w:r>
      <w:r>
        <w:rPr>
          <w:rFonts w:ascii="宋体" w:hAnsi="宋体" w:cs="宋体"/>
          <w:spacing w:val="-20"/>
          <w:sz w:val="24"/>
        </w:rPr>
        <w:t>）</w:t>
      </w:r>
    </w:p>
    <w:p>
      <w:pPr>
        <w:pStyle w:val="Normal"/>
        <w:kinsoku w:val="false"/>
        <w:overflowPunct w:val="false"/>
        <w:autoSpaceDE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24"/>
        </w:rPr>
      </w:pPr>
      <w:r>
        <w:rPr>
          <w:rFonts w:ascii="宋体" w:hAnsi="宋体" w:cs="宋体"/>
          <w:spacing w:val="-20"/>
          <w:sz w:val="24"/>
        </w:rPr>
        <w:t>关于培育和践行社会主义核心价值观的意见</w:t>
      </w:r>
      <w:r>
        <w:rPr>
          <w:rFonts w:cs="宋体" w:ascii="宋体" w:hAnsi="宋体"/>
          <w:spacing w:val="-20"/>
          <w:sz w:val="24"/>
        </w:rPr>
        <w:t>································</w:t>
      </w:r>
      <w:r>
        <w:rPr>
          <w:rFonts w:ascii="宋体" w:hAnsi="宋体" w:cs="宋体"/>
          <w:spacing w:val="-20"/>
          <w:sz w:val="24"/>
        </w:rPr>
        <w:t>（</w:t>
      </w:r>
      <w:r>
        <w:rPr>
          <w:rFonts w:cs="宋体" w:ascii="宋体" w:hAnsi="宋体"/>
          <w:spacing w:val="-20"/>
          <w:sz w:val="24"/>
        </w:rPr>
        <w:t>35</w:t>
      </w:r>
      <w:r>
        <w:rPr>
          <w:rFonts w:ascii="宋体" w:hAnsi="宋体" w:cs="宋体"/>
          <w:spacing w:val="-20"/>
          <w:sz w:val="24"/>
        </w:rPr>
        <w:t>）</w:t>
      </w:r>
    </w:p>
    <w:p>
      <w:pPr>
        <w:pStyle w:val="Normal"/>
        <w:kinsoku w:val="false"/>
        <w:overflowPunct w:val="false"/>
        <w:autoSpaceDE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24"/>
        </w:rPr>
      </w:pPr>
      <w:r>
        <w:rPr>
          <w:rFonts w:ascii="宋体" w:hAnsi="宋体" w:cs="宋体"/>
          <w:spacing w:val="-20"/>
          <w:sz w:val="24"/>
        </w:rPr>
        <w:t>中共江苏省委关于贯彻落实《中共中央关于全面深化改革若干重大问题的决定》的意见</w:t>
      </w:r>
      <w:r>
        <w:rPr>
          <w:rFonts w:cs="宋体" w:ascii="宋体" w:hAnsi="宋体"/>
          <w:spacing w:val="-20"/>
          <w:sz w:val="24"/>
        </w:rPr>
        <w:t>·</w:t>
      </w:r>
      <w:r>
        <w:rPr>
          <w:rFonts w:ascii="宋体" w:hAnsi="宋体" w:cs="宋体"/>
          <w:spacing w:val="-20"/>
          <w:sz w:val="24"/>
        </w:rPr>
        <w:t>（</w:t>
      </w:r>
      <w:r>
        <w:rPr>
          <w:rFonts w:cs="宋体" w:ascii="宋体" w:hAnsi="宋体"/>
          <w:spacing w:val="-20"/>
          <w:sz w:val="24"/>
        </w:rPr>
        <w:t>44</w:t>
      </w:r>
      <w:r>
        <w:rPr>
          <w:rFonts w:ascii="宋体" w:hAnsi="宋体" w:cs="宋体"/>
          <w:spacing w:val="-20"/>
          <w:sz w:val="24"/>
        </w:rPr>
        <w:t>）</w:t>
      </w:r>
    </w:p>
    <w:p>
      <w:pPr>
        <w:pStyle w:val="Normal"/>
        <w:kinsoku w:val="false"/>
        <w:overflowPunct w:val="false"/>
        <w:autoSpaceDE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24"/>
        </w:rPr>
      </w:pPr>
      <w:r>
        <w:rPr>
          <w:rFonts w:ascii="宋体" w:hAnsi="宋体" w:cs="宋体"/>
          <w:spacing w:val="-20"/>
          <w:sz w:val="24"/>
        </w:rPr>
        <w:t>全省经济工作会议举行 罗志军李学勇作重要讲话</w:t>
      </w:r>
      <w:r>
        <w:rPr>
          <w:rFonts w:cs="宋体" w:ascii="宋体" w:hAnsi="宋体"/>
          <w:spacing w:val="-20"/>
          <w:sz w:val="24"/>
        </w:rPr>
        <w:t>····························</w:t>
      </w:r>
      <w:r>
        <w:rPr>
          <w:rFonts w:ascii="宋体" w:hAnsi="宋体" w:cs="宋体"/>
          <w:spacing w:val="-20"/>
          <w:sz w:val="24"/>
        </w:rPr>
        <w:t>（</w:t>
      </w:r>
      <w:r>
        <w:rPr>
          <w:rFonts w:cs="宋体" w:ascii="宋体" w:hAnsi="宋体"/>
          <w:spacing w:val="-20"/>
          <w:sz w:val="24"/>
        </w:rPr>
        <w:t>70</w:t>
      </w:r>
      <w:r>
        <w:rPr>
          <w:rFonts w:ascii="宋体" w:hAnsi="宋体" w:cs="宋体"/>
          <w:spacing w:val="-20"/>
          <w:sz w:val="24"/>
        </w:rPr>
        <w:t>）</w:t>
      </w:r>
    </w:p>
    <w:p>
      <w:pPr>
        <w:pStyle w:val="Normal"/>
        <w:kinsoku w:val="false"/>
        <w:overflowPunct w:val="false"/>
        <w:autoSpaceDE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24"/>
        </w:rPr>
      </w:pPr>
      <w:r>
        <w:rPr>
          <w:rFonts w:ascii="宋体" w:hAnsi="宋体" w:cs="宋体"/>
          <w:spacing w:val="-20"/>
          <w:sz w:val="24"/>
        </w:rPr>
        <w:t>中共南京市委关于打好全面深化改革攻坚战的决定</w:t>
      </w:r>
      <w:r>
        <w:rPr>
          <w:rFonts w:cs="宋体" w:ascii="宋体" w:hAnsi="宋体"/>
          <w:spacing w:val="-20"/>
          <w:sz w:val="24"/>
        </w:rPr>
        <w:t>···························</w:t>
      </w:r>
      <w:r>
        <w:rPr>
          <w:rFonts w:ascii="宋体" w:hAnsi="宋体" w:cs="宋体"/>
          <w:spacing w:val="-20"/>
          <w:sz w:val="24"/>
        </w:rPr>
        <w:t>（</w:t>
      </w:r>
      <w:r>
        <w:rPr>
          <w:rFonts w:cs="宋体" w:ascii="宋体" w:hAnsi="宋体"/>
          <w:spacing w:val="-20"/>
          <w:sz w:val="24"/>
        </w:rPr>
        <w:t>74</w:t>
      </w:r>
      <w:r>
        <w:rPr>
          <w:rFonts w:ascii="宋体" w:hAnsi="宋体" w:cs="宋体"/>
          <w:spacing w:val="-20"/>
          <w:sz w:val="24"/>
        </w:rPr>
        <w:t>）</w:t>
      </w:r>
    </w:p>
    <w:p>
      <w:pPr>
        <w:pStyle w:val="Normal"/>
        <w:kinsoku w:val="false"/>
        <w:overflowPunct w:val="false"/>
        <w:autoSpaceDE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24"/>
        </w:rPr>
      </w:pPr>
      <w:r>
        <w:rPr>
          <w:rFonts w:ascii="宋体" w:hAnsi="宋体" w:cs="宋体"/>
          <w:spacing w:val="-20"/>
          <w:sz w:val="24"/>
        </w:rPr>
        <w:t>中共南京市委十三届七次全体（扩大）会议召开杨卫泽同志作重要讲话</w:t>
      </w:r>
      <w:r>
        <w:rPr>
          <w:rFonts w:cs="宋体" w:ascii="宋体" w:hAnsi="宋体"/>
          <w:spacing w:val="-20"/>
          <w:sz w:val="24"/>
        </w:rPr>
        <w:t>············</w:t>
      </w:r>
      <w:r>
        <w:rPr>
          <w:rFonts w:ascii="宋体" w:hAnsi="宋体" w:cs="宋体"/>
          <w:spacing w:val="-20"/>
          <w:sz w:val="24"/>
        </w:rPr>
        <w:t>（</w:t>
      </w:r>
      <w:r>
        <w:rPr>
          <w:rFonts w:cs="宋体" w:ascii="宋体" w:hAnsi="宋体"/>
          <w:spacing w:val="-20"/>
          <w:sz w:val="24"/>
        </w:rPr>
        <w:t>79</w:t>
      </w:r>
      <w:r>
        <w:rPr>
          <w:rFonts w:ascii="宋体" w:hAnsi="宋体" w:cs="宋体"/>
          <w:spacing w:val="-20"/>
          <w:sz w:val="24"/>
        </w:rPr>
        <w:t>）</w:t>
      </w:r>
    </w:p>
    <w:p>
      <w:pPr>
        <w:pStyle w:val="Normal"/>
        <w:kinsoku w:val="false"/>
        <w:overflowPunct w:val="false"/>
        <w:autoSpaceDE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24"/>
        </w:rPr>
      </w:pPr>
      <w:r>
        <w:rPr>
          <w:rFonts w:ascii="宋体" w:hAnsi="宋体" w:cs="宋体"/>
          <w:spacing w:val="-20"/>
          <w:sz w:val="24"/>
        </w:rPr>
        <w:t xml:space="preserve">改革攻坚 创新实践 奋力推进苏南现代化样板区建设 </w:t>
      </w:r>
      <w:r>
        <w:rPr>
          <w:rFonts w:cs="宋体" w:ascii="宋体" w:hAnsi="宋体"/>
          <w:spacing w:val="-20"/>
          <w:sz w:val="24"/>
        </w:rPr>
        <w:t>·························</w:t>
      </w:r>
      <w:r>
        <w:rPr>
          <w:rFonts w:ascii="宋体" w:hAnsi="宋体" w:cs="宋体"/>
          <w:spacing w:val="-20"/>
          <w:sz w:val="24"/>
        </w:rPr>
        <w:t>（</w:t>
      </w:r>
      <w:r>
        <w:rPr>
          <w:rFonts w:cs="宋体" w:ascii="宋体" w:hAnsi="宋体"/>
          <w:spacing w:val="-20"/>
          <w:sz w:val="24"/>
        </w:rPr>
        <w:t>82</w:t>
      </w:r>
      <w:r>
        <w:rPr>
          <w:rFonts w:ascii="宋体" w:hAnsi="宋体" w:cs="宋体"/>
          <w:spacing w:val="-20"/>
          <w:sz w:val="24"/>
        </w:rPr>
        <w:t>）</w:t>
      </w:r>
    </w:p>
    <w:p>
      <w:pPr>
        <w:pStyle w:val="Normal"/>
        <w:kinsoku w:val="false"/>
        <w:overflowPunct w:val="false"/>
        <w:autoSpaceDE w:val="false"/>
        <w:spacing w:lineRule="exact" w:line="480"/>
        <w:jc w:val="left"/>
        <w:textAlignment w:val="top"/>
        <w:rPr>
          <w:rFonts w:ascii="宋体" w:hAnsi="宋体" w:cs="宋体"/>
          <w:spacing w:val="-20"/>
          <w:sz w:val="24"/>
        </w:rPr>
      </w:pPr>
      <w:r>
        <w:rPr>
          <w:rFonts w:cs="宋体" w:ascii="宋体" w:hAnsi="宋体"/>
          <w:spacing w:val="-20"/>
          <w:sz w:val="24"/>
        </w:rPr>
      </w:r>
    </w:p>
    <w:p>
      <w:pPr>
        <w:pStyle w:val="Normal"/>
        <w:kinsoku w:val="false"/>
        <w:overflowPunct w:val="false"/>
        <w:autoSpaceDE w:val="false"/>
        <w:spacing w:lineRule="exact" w:line="480"/>
        <w:jc w:val="left"/>
        <w:textAlignment w:val="top"/>
        <w:rPr>
          <w:rFonts w:ascii="宋体" w:hAnsi="宋体" w:cs="宋体"/>
          <w:spacing w:val="-20"/>
          <w:sz w:val="32"/>
          <w:szCs w:val="32"/>
        </w:rPr>
      </w:pPr>
      <w:r>
        <w:rPr>
          <w:rFonts w:cs="宋体" w:ascii="宋体" w:hAnsi="宋体"/>
          <w:spacing w:val="-2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insoku w:val="false"/>
        <w:overflowPunct w:val="false"/>
        <w:autoSpaceDE w:val="false"/>
        <w:spacing w:lineRule="exact" w:line="480"/>
        <w:jc w:val="left"/>
        <w:textAlignment w:val="top"/>
        <w:rPr>
          <w:rFonts w:ascii="宋体" w:hAnsi="宋体" w:cs="宋体"/>
          <w:spacing w:val="-20"/>
          <w:sz w:val="32"/>
          <w:szCs w:val="32"/>
        </w:rPr>
      </w:pPr>
      <w:r>
        <w:rPr>
          <w:rFonts w:cs="宋体" w:ascii="宋体" w:hAnsi="宋体"/>
          <w:spacing w:val="-20"/>
          <w:sz w:val="32"/>
          <w:szCs w:val="32"/>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中共中央关于全面深化改革</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若干重大问题的决定》的说明</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平</w:t>
      </w:r>
    </w:p>
    <w:p>
      <w:pPr>
        <w:pStyle w:val="Normal"/>
        <w:spacing w:lineRule="exact" w:line="440"/>
        <w:rPr/>
      </w:pPr>
      <w:r>
        <w:rPr/>
        <w:t>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受中央政治局委托，现在，我就《中共中央关于全面深化改革若干重大问题的决定》向全会作说明。</w:t>
      </w:r>
    </w:p>
    <w:p>
      <w:pPr>
        <w:pStyle w:val="Normal"/>
        <w:numPr>
          <w:ilvl w:val="0"/>
          <w:numId w:val="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关于全会决定起草过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改革开放以来，历届三中全会研究什么议题、作出什么决定、采取什么举措、释放什么信号，是人们判断新一届中央领导集体施政方针和工作重点的重要依据，对做好未来</w:t>
      </w:r>
      <w:r>
        <w:rPr>
          <w:rFonts w:eastAsia="仿宋_GB2312" w:cs="仿宋_GB2312" w:ascii="仿宋_GB2312" w:hAnsi="仿宋_GB2312"/>
          <w:sz w:val="28"/>
          <w:szCs w:val="28"/>
        </w:rPr>
        <w:t>5</w:t>
      </w:r>
      <w:r>
        <w:rPr>
          <w:rFonts w:ascii="仿宋_GB2312" w:hAnsi="仿宋_GB2312" w:cs="仿宋_GB2312" w:eastAsia="仿宋_GB2312"/>
          <w:sz w:val="28"/>
          <w:szCs w:val="28"/>
        </w:rPr>
        <w:t>年乃至</w:t>
      </w:r>
      <w:r>
        <w:rPr>
          <w:rFonts w:eastAsia="仿宋_GB2312" w:cs="仿宋_GB2312" w:ascii="仿宋_GB2312" w:hAnsi="仿宋_GB2312"/>
          <w:sz w:val="28"/>
          <w:szCs w:val="28"/>
        </w:rPr>
        <w:t>10</w:t>
      </w:r>
      <w:r>
        <w:rPr>
          <w:rFonts w:ascii="仿宋_GB2312" w:hAnsi="仿宋_GB2312" w:cs="仿宋_GB2312" w:eastAsia="仿宋_GB2312"/>
          <w:sz w:val="28"/>
          <w:szCs w:val="28"/>
        </w:rPr>
        <w:t>年工作意义重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党的十一届三中全会作出把党和国家工作中心转移到经济建设上来、实行改革开放的历史性决策以来，已经</w:t>
      </w:r>
      <w:r>
        <w:rPr>
          <w:rFonts w:eastAsia="仿宋_GB2312" w:cs="仿宋_GB2312" w:ascii="仿宋_GB2312" w:hAnsi="仿宋_GB2312"/>
          <w:sz w:val="28"/>
          <w:szCs w:val="28"/>
        </w:rPr>
        <w:t>35</w:t>
      </w:r>
      <w:r>
        <w:rPr>
          <w:rFonts w:ascii="仿宋_GB2312" w:hAnsi="仿宋_GB2312" w:cs="仿宋_GB2312" w:eastAsia="仿宋_GB2312"/>
          <w:sz w:val="28"/>
          <w:szCs w:val="28"/>
        </w:rPr>
        <w:t>个年头了。中国人民的面貌、社会主义中国的面貌、中国共产党的面貌能发生如此深刻的变化，我国能在国际社会赢得举足轻重的地位，靠的就是坚持不懈推进改革开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92</w:t>
      </w:r>
      <w:r>
        <w:rPr>
          <w:rFonts w:ascii="仿宋_GB2312" w:hAnsi="仿宋_GB2312" w:cs="仿宋_GB2312" w:eastAsia="仿宋_GB2312"/>
          <w:sz w:val="28"/>
          <w:szCs w:val="28"/>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年</w:t>
      </w:r>
      <w:r>
        <w:rPr>
          <w:rFonts w:eastAsia="仿宋_GB2312" w:cs="仿宋_GB2312" w:ascii="仿宋_GB2312" w:hAnsi="仿宋_GB2312"/>
          <w:sz w:val="28"/>
          <w:szCs w:val="28"/>
        </w:rPr>
        <w:t>4</w:t>
      </w:r>
      <w:r>
        <w:rPr>
          <w:rFonts w:ascii="仿宋_GB2312" w:hAnsi="仿宋_GB2312" w:cs="仿宋_GB2312" w:eastAsia="仿宋_GB2312"/>
          <w:sz w:val="28"/>
          <w:szCs w:val="28"/>
        </w:rPr>
        <w:t>月，中央政治局经过深入思考和研究、广泛听取党内外各方面意见，决定党的十八届三中全会研究全面深化改革问题并作出决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议题确定后，中央政治局决定成立文件起草组，由我担任组长，刘云山、张高丽同志为副组长，相关部门负责同志、部分省市领导同志参加，在中央政治局常委会领导下进行全会决定起草工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文件起草组成立以来，在将近</w:t>
      </w:r>
      <w:r>
        <w:rPr>
          <w:rFonts w:eastAsia="仿宋_GB2312" w:cs="仿宋_GB2312" w:ascii="仿宋_GB2312" w:hAnsi="仿宋_GB2312"/>
          <w:sz w:val="28"/>
          <w:szCs w:val="28"/>
        </w:rPr>
        <w:t>7</w:t>
      </w:r>
      <w:r>
        <w:rPr>
          <w:rFonts w:ascii="仿宋_GB2312" w:hAnsi="仿宋_GB2312" w:cs="仿宋_GB2312" w:eastAsia="仿宋_GB2312"/>
          <w:sz w:val="28"/>
          <w:szCs w:val="28"/>
        </w:rPr>
        <w:t>个月的时间里，广泛征求意见，开展专题论证，进行调查研究，反复讨论修改。其间，中央政治局常委会会议</w:t>
      </w:r>
      <w:r>
        <w:rPr>
          <w:rFonts w:eastAsia="仿宋_GB2312" w:cs="仿宋_GB2312" w:ascii="仿宋_GB2312" w:hAnsi="仿宋_GB2312"/>
          <w:sz w:val="28"/>
          <w:szCs w:val="28"/>
        </w:rPr>
        <w:t>3</w:t>
      </w:r>
      <w:r>
        <w:rPr>
          <w:rFonts w:ascii="仿宋_GB2312" w:hAnsi="仿宋_GB2312" w:cs="仿宋_GB2312" w:eastAsia="仿宋_GB2312"/>
          <w:sz w:val="28"/>
          <w:szCs w:val="28"/>
        </w:rPr>
        <w:t>次、中央政治局会议</w:t>
      </w:r>
      <w:r>
        <w:rPr>
          <w:rFonts w:eastAsia="仿宋_GB2312" w:cs="仿宋_GB2312" w:ascii="仿宋_GB2312" w:hAnsi="仿宋_GB2312"/>
          <w:sz w:val="28"/>
          <w:szCs w:val="28"/>
        </w:rPr>
        <w:t>2</w:t>
      </w:r>
      <w:r>
        <w:rPr>
          <w:rFonts w:ascii="仿宋_GB2312" w:hAnsi="仿宋_GB2312" w:cs="仿宋_GB2312" w:eastAsia="仿宋_GB2312"/>
          <w:sz w:val="28"/>
          <w:szCs w:val="28"/>
        </w:rPr>
        <w:t>次分别审议决定，决定征求意见稿还下发党内一定范围征求意见，征求党内老同志意见，专门听取各民主党派中央、全国工商联负责人和无党派人士意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征求意见过程中，各方面共提出了许多好的意见和建议。中央责成文件起草组认真整理研究这些意见和建议，文件起草组对全会决定作出重要修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关于全会决定的总体框架和重点问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5</w:t>
      </w:r>
      <w:r>
        <w:rPr>
          <w:rFonts w:ascii="仿宋_GB2312" w:hAnsi="仿宋_GB2312" w:cs="仿宋_GB2312" w:eastAsia="仿宋_GB2312"/>
          <w:sz w:val="28"/>
          <w:szCs w:val="28"/>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会决定起草，突出了</w:t>
      </w:r>
      <w:r>
        <w:rPr>
          <w:rFonts w:eastAsia="仿宋_GB2312" w:cs="仿宋_GB2312" w:ascii="仿宋_GB2312" w:hAnsi="仿宋_GB2312"/>
          <w:sz w:val="28"/>
          <w:szCs w:val="28"/>
        </w:rPr>
        <w:t>5</w:t>
      </w:r>
      <w:r>
        <w:rPr>
          <w:rFonts w:ascii="仿宋_GB2312" w:hAnsi="仿宋_GB2312" w:cs="仿宋_GB2312" w:eastAsia="仿宋_GB2312"/>
          <w:sz w:val="28"/>
          <w:szCs w:val="28"/>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eastAsia="仿宋_GB2312" w:cs="仿宋_GB2312" w:ascii="仿宋_GB2312" w:hAnsi="仿宋_GB2312"/>
          <w:sz w:val="28"/>
          <w:szCs w:val="28"/>
        </w:rPr>
        <w:t>2020</w:t>
      </w:r>
      <w:r>
        <w:rPr>
          <w:rFonts w:ascii="仿宋_GB2312" w:hAnsi="仿宋_GB2312" w:cs="仿宋_GB2312" w:eastAsia="仿宋_GB2312"/>
          <w:sz w:val="28"/>
          <w:szCs w:val="28"/>
        </w:rPr>
        <w:t>年，按这个时间段提出改革任务，到</w:t>
      </w:r>
      <w:r>
        <w:rPr>
          <w:rFonts w:eastAsia="仿宋_GB2312" w:cs="仿宋_GB2312" w:ascii="仿宋_GB2312" w:hAnsi="仿宋_GB2312"/>
          <w:sz w:val="28"/>
          <w:szCs w:val="28"/>
        </w:rPr>
        <w:t>2020</w:t>
      </w:r>
      <w:r>
        <w:rPr>
          <w:rFonts w:ascii="仿宋_GB2312" w:hAnsi="仿宋_GB2312" w:cs="仿宋_GB2312" w:eastAsia="仿宋_GB2312"/>
          <w:sz w:val="28"/>
          <w:szCs w:val="28"/>
        </w:rPr>
        <w:t>年在重要领域和关键环节改革上取得决定性成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框架结构上，全会决定以当前亟待解决的重大问题为提领，按条条谋篇布局。除引言和结束语外，共</w:t>
      </w:r>
      <w:r>
        <w:rPr>
          <w:rFonts w:eastAsia="仿宋_GB2312" w:cs="仿宋_GB2312" w:ascii="仿宋_GB2312" w:hAnsi="仿宋_GB2312"/>
          <w:sz w:val="28"/>
          <w:szCs w:val="28"/>
        </w:rPr>
        <w:t>16</w:t>
      </w:r>
      <w:r>
        <w:rPr>
          <w:rFonts w:ascii="仿宋_GB2312" w:hAnsi="仿宋_GB2312" w:cs="仿宋_GB2312" w:eastAsia="仿宋_GB2312"/>
          <w:sz w:val="28"/>
          <w:szCs w:val="28"/>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仿宋_GB2312" w:cs="仿宋_GB2312" w:ascii="仿宋_GB2312" w:hAnsi="仿宋_GB2312"/>
          <w:sz w:val="28"/>
          <w:szCs w:val="28"/>
        </w:rPr>
        <w:t>6</w:t>
      </w:r>
      <w:r>
        <w:rPr>
          <w:rFonts w:ascii="仿宋_GB2312" w:hAnsi="仿宋_GB2312" w:cs="仿宋_GB2312" w:eastAsia="仿宋_GB2312"/>
          <w:sz w:val="28"/>
          <w:szCs w:val="28"/>
        </w:rPr>
        <w:t>个方面，具体部署全面深化改革的主要任务和重大举措。其中，经济方面开</w:t>
      </w:r>
      <w:r>
        <w:rPr>
          <w:rFonts w:eastAsia="仿宋_GB2312" w:cs="仿宋_GB2312" w:ascii="仿宋_GB2312" w:hAnsi="仿宋_GB2312"/>
          <w:sz w:val="28"/>
          <w:szCs w:val="28"/>
        </w:rPr>
        <w:t>6</w:t>
      </w:r>
      <w:r>
        <w:rPr>
          <w:rFonts w:ascii="仿宋_GB2312" w:hAnsi="仿宋_GB2312" w:cs="仿宋_GB2312" w:eastAsia="仿宋_GB2312"/>
          <w:sz w:val="28"/>
          <w:szCs w:val="28"/>
        </w:rPr>
        <w:t>条（第二至第七部分），政治方面开</w:t>
      </w:r>
      <w:r>
        <w:rPr>
          <w:rFonts w:eastAsia="仿宋_GB2312" w:cs="仿宋_GB2312" w:ascii="仿宋_GB2312" w:hAnsi="仿宋_GB2312"/>
          <w:sz w:val="28"/>
          <w:szCs w:val="28"/>
        </w:rPr>
        <w:t>3</w:t>
      </w:r>
      <w:r>
        <w:rPr>
          <w:rFonts w:ascii="仿宋_GB2312" w:hAnsi="仿宋_GB2312" w:cs="仿宋_GB2312" w:eastAsia="仿宋_GB2312"/>
          <w:sz w:val="28"/>
          <w:szCs w:val="28"/>
        </w:rPr>
        <w:t>条（第八至第十部分），文化方面开</w:t>
      </w:r>
      <w:r>
        <w:rPr>
          <w:rFonts w:eastAsia="仿宋_GB2312" w:cs="仿宋_GB2312" w:ascii="仿宋_GB2312" w:hAnsi="仿宋_GB2312"/>
          <w:sz w:val="28"/>
          <w:szCs w:val="28"/>
        </w:rPr>
        <w:t>1</w:t>
      </w:r>
      <w:r>
        <w:rPr>
          <w:rFonts w:ascii="仿宋_GB2312" w:hAnsi="仿宋_GB2312" w:cs="仿宋_GB2312" w:eastAsia="仿宋_GB2312"/>
          <w:sz w:val="28"/>
          <w:szCs w:val="28"/>
        </w:rPr>
        <w:t>条（第十一部分），社会方面开</w:t>
      </w:r>
      <w:r>
        <w:rPr>
          <w:rFonts w:eastAsia="仿宋_GB2312" w:cs="仿宋_GB2312" w:ascii="仿宋_GB2312" w:hAnsi="仿宋_GB2312"/>
          <w:sz w:val="28"/>
          <w:szCs w:val="28"/>
        </w:rPr>
        <w:t>2</w:t>
      </w:r>
      <w:r>
        <w:rPr>
          <w:rFonts w:ascii="仿宋_GB2312" w:hAnsi="仿宋_GB2312" w:cs="仿宋_GB2312" w:eastAsia="仿宋_GB2312"/>
          <w:sz w:val="28"/>
          <w:szCs w:val="28"/>
        </w:rPr>
        <w:t>条（第十二至第十三部分），生态方面开</w:t>
      </w:r>
      <w:r>
        <w:rPr>
          <w:rFonts w:eastAsia="仿宋_GB2312" w:cs="仿宋_GB2312" w:ascii="仿宋_GB2312" w:hAnsi="仿宋_GB2312"/>
          <w:sz w:val="28"/>
          <w:szCs w:val="28"/>
        </w:rPr>
        <w:t>1</w:t>
      </w:r>
      <w:r>
        <w:rPr>
          <w:rFonts w:ascii="仿宋_GB2312" w:hAnsi="仿宋_GB2312" w:cs="仿宋_GB2312" w:eastAsia="仿宋_GB2312"/>
          <w:sz w:val="28"/>
          <w:szCs w:val="28"/>
        </w:rPr>
        <w:t>条（第十四部分），国防和军队方面开</w:t>
      </w:r>
      <w:r>
        <w:rPr>
          <w:rFonts w:eastAsia="仿宋_GB2312" w:cs="仿宋_GB2312" w:ascii="仿宋_GB2312" w:hAnsi="仿宋_GB2312"/>
          <w:sz w:val="28"/>
          <w:szCs w:val="28"/>
        </w:rPr>
        <w:t>1</w:t>
      </w:r>
      <w:r>
        <w:rPr>
          <w:rFonts w:ascii="仿宋_GB2312" w:hAnsi="仿宋_GB2312" w:cs="仿宋_GB2312" w:eastAsia="仿宋_GB2312"/>
          <w:sz w:val="28"/>
          <w:szCs w:val="28"/>
        </w:rPr>
        <w:t>条（第十五部分）。第十六部分构成第三板块，讲组织领导，主要阐述加强和改善党对全面深化改革的领导。</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这里，我想就全会决定涉及的几个重大问题和重大举措介绍一下中央的考虑。</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992</w:t>
      </w:r>
      <w:r>
        <w:rPr>
          <w:rFonts w:ascii="仿宋_GB2312" w:hAnsi="仿宋_GB2312" w:cs="仿宋_GB2312" w:eastAsia="仿宋_GB2312"/>
          <w:sz w:val="28"/>
          <w:szCs w:val="28"/>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经过</w:t>
      </w:r>
      <w:r>
        <w:rPr>
          <w:rFonts w:eastAsia="仿宋_GB2312" w:cs="仿宋_GB2312" w:ascii="仿宋_GB2312" w:hAnsi="仿宋_GB2312"/>
          <w:sz w:val="28"/>
          <w:szCs w:val="28"/>
        </w:rPr>
        <w:t>20</w:t>
      </w:r>
      <w:r>
        <w:rPr>
          <w:rFonts w:ascii="仿宋_GB2312" w:hAnsi="仿宋_GB2312" w:cs="仿宋_GB2312" w:eastAsia="仿宋_GB2312"/>
          <w:sz w:val="28"/>
          <w:szCs w:val="28"/>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从党的十四大以来的</w:t>
      </w:r>
      <w:r>
        <w:rPr>
          <w:rFonts w:eastAsia="仿宋_GB2312" w:cs="仿宋_GB2312" w:ascii="仿宋_GB2312" w:hAnsi="仿宋_GB2312"/>
          <w:sz w:val="28"/>
          <w:szCs w:val="28"/>
        </w:rPr>
        <w:t>20</w:t>
      </w:r>
      <w:r>
        <w:rPr>
          <w:rFonts w:ascii="仿宋_GB2312" w:hAnsi="仿宋_GB2312" w:cs="仿宋_GB2312" w:eastAsia="仿宋_GB2312"/>
          <w:sz w:val="28"/>
          <w:szCs w:val="28"/>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当然，我国实行的是社会主义市场经济体制，我们仍然要坚持发挥我国社会主义制度的优越性、发挥党和政府的积极作用。市场在资源配置中起决定性作用，并不是起全部作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二，关于坚持和完善基本经济制度。坚持和完善公有制为主体、多种所有制经济共同发展的基本经济制度，关系巩固和发展中国特色社会主义制度的重要支柱。</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会决定强调必须毫不动摇巩固和发展公有制经济，坚持公有制主体地位，发挥国有经济主导作用，不断增强国有经济活力、控制力、影响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三，关于深化财税体制改革。财政是国家治理的基础和重要支柱，科学的财税体制是优化资源配置、维护市场统一、促进社会公平、实现国家长治久安的制度保障。现行财税体制是在</w:t>
      </w:r>
      <w:r>
        <w:rPr>
          <w:rFonts w:eastAsia="仿宋_GB2312" w:cs="仿宋_GB2312" w:ascii="仿宋_GB2312" w:hAnsi="仿宋_GB2312"/>
          <w:sz w:val="28"/>
          <w:szCs w:val="28"/>
        </w:rPr>
        <w:t>1994</w:t>
      </w:r>
      <w:r>
        <w:rPr>
          <w:rFonts w:ascii="仿宋_GB2312" w:hAnsi="仿宋_GB2312" w:cs="仿宋_GB2312" w:eastAsia="仿宋_GB2312"/>
          <w:sz w:val="28"/>
          <w:szCs w:val="28"/>
        </w:rPr>
        <w:t>年分税制改革的基础上逐步完善形成的，对实现政府财力增强和经济快速发展的双赢目标发挥了重要作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次全面深化改革，财税体制改革是重点之一。主要涉及改进预算管理制度，完善税收制度，建立事权和支出责任相适应的制度等。</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财税体制改革需要一个过程，逐步到位。中央已经明确，要保持现有中央和地方财力格局总体稳定，进一步理顺中央和地方收入划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会决定提出，必须健全体制机制，形成以工促农、以城带乡、工农互惠、城乡一体的新型工农城乡关系，让广大农民平等参与现代化进程、共同分享现代化成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六，关于改革司法体制和运行机制。司法体制是政治体制的重要组成部分。这些年来，群众对司法不公的意见比较集中，司法公信力不足很大程度上与司法体制和工作机制不合理有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些改革举措，对确保司法机关依法独立行使审判权和检察权、健全权责明晰的司法权力运行机制、提高司法透明度和公信力、更好保障人权都具有重要意义。</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些措施都是在总结实践经验、吸收各方面意见的基础上提出来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八，关于加快完善互联网管理领导体制。网络和信息安全牵涉到国家安全和社会稳定，是我们面临的新的综合性挑战。</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国家安全委员会主要职责是制定和实施国家安全战略，推进国家安全法治建设，制定国家安全工作方针政策，研究解决国家安全工作中的重大问题。</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十一，关于中央成立全面深化改革领导小组。全面深化改革是一个复杂的系统工程，单靠某一个或某几个部门往往力不从心，这就需要建立更高层面的领导机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三、关于讨论中要注意的几个问题</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次全会的任务就是讨论全会决定提出的全面深化改革的思路和方案。这里，我给大家提几点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一，增强推进改革的信心和勇气。改革开放是我们党在新的时代条件下带领人民进行的新的伟大革命，是当代中国最鲜明的特色，也是我们党最鲜明的旗帜。</w:t>
      </w:r>
      <w:r>
        <w:rPr>
          <w:rFonts w:eastAsia="仿宋_GB2312" w:cs="仿宋_GB2312" w:ascii="仿宋_GB2312" w:hAnsi="仿宋_GB2312"/>
          <w:sz w:val="28"/>
          <w:szCs w:val="28"/>
        </w:rPr>
        <w:t>35</w:t>
      </w:r>
      <w:r>
        <w:rPr>
          <w:rFonts w:ascii="仿宋_GB2312" w:hAnsi="仿宋_GB2312" w:cs="仿宋_GB2312" w:eastAsia="仿宋_GB2312"/>
          <w:sz w:val="28"/>
          <w:szCs w:val="28"/>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面对未来，要破解发展面临的各种难题，化解来自各方面的风险和挑战，更好发挥中国特色社会主义制度优势，推动经济社会持续健康发展，除了深化改革开放，别无他途。</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spacing w:lineRule="exact" w:line="440"/>
        <w:rPr>
          <w:sz w:val="28"/>
          <w:szCs w:val="28"/>
        </w:rPr>
      </w:pPr>
      <w:r>
        <w:rPr>
          <w:rFonts w:ascii="仿宋_GB2312" w:hAnsi="仿宋_GB2312" w:cs="仿宋_GB2312" w:eastAsia="仿宋_GB2312"/>
          <w:sz w:val="28"/>
          <w:szCs w:val="28"/>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spacing w:lineRule="exact" w:line="44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36"/>
          <w:szCs w:val="36"/>
        </w:rPr>
        <w:t>切实把思想统一到党的十八届三中全会精神上来</w:t>
      </w:r>
    </w:p>
    <w:p>
      <w:pPr>
        <w:pStyle w:val="Normal"/>
        <w:spacing w:lineRule="exact" w:line="44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只有全党思想和意志统一了，才能统一全国各族人民思想和意志，才能形成推进改革的强大合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里，我围绕全会提出的指导思想、总体思路、目标任务，就贯彻落实全会精神提几点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一，坚持把完善和发展中国特色社会主义制度，推进国家治理体系和治理能力现代化作为全面深化改革的总目标。邓小平同志在</w:t>
      </w:r>
      <w:r>
        <w:rPr>
          <w:rFonts w:eastAsia="仿宋_GB2312" w:cs="仿宋_GB2312" w:ascii="仿宋_GB2312" w:hAnsi="仿宋_GB2312"/>
          <w:sz w:val="28"/>
          <w:szCs w:val="28"/>
        </w:rPr>
        <w:t>1992</w:t>
      </w:r>
      <w:r>
        <w:rPr>
          <w:rFonts w:ascii="仿宋_GB2312" w:hAnsi="仿宋_GB2312" w:cs="仿宋_GB2312" w:eastAsia="仿宋_GB2312"/>
          <w:sz w:val="28"/>
          <w:szCs w:val="28"/>
        </w:rPr>
        <w:t>年提出，再有</w:t>
      </w:r>
      <w:r>
        <w:rPr>
          <w:rFonts w:eastAsia="仿宋_GB2312" w:cs="仿宋_GB2312" w:ascii="仿宋_GB2312" w:hAnsi="仿宋_GB2312"/>
          <w:sz w:val="28"/>
          <w:szCs w:val="28"/>
        </w:rPr>
        <w:t>30</w:t>
      </w:r>
      <w:r>
        <w:rPr>
          <w:rFonts w:ascii="仿宋_GB2312" w:hAnsi="仿宋_GB2312" w:cs="仿宋_GB2312" w:eastAsia="仿宋_GB2312"/>
          <w:sz w:val="28"/>
          <w:szCs w:val="28"/>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二，进一步解放思想、进一步解放和发展社会生产力、进一步解放和增强社会活力。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三，以经济体制改革为重点，发挥经济体制改革牵引作用。全会决定用“六个紧紧围绕”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最大发展中国家的国际地位没有变。这就决定了经济建设仍然是全党的中心工作。</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四，坚持社会主义市场经济改革方向。提出建立社会主义市场经济体制的改革目标，这是我们党在建设中国特色社会主义进程中的一个重大理论和实践创新，解决了世界上其他社会主义国家长期没有解决的一个重大问题。</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w:t>
      </w:r>
      <w:r>
        <w:rPr>
          <w:rFonts w:ascii="仿宋_GB2312" w:hAnsi="仿宋_GB2312" w:cs="仿宋_GB2312" w:eastAsia="仿宋_GB2312"/>
          <w:sz w:val="28"/>
          <w:szCs w:val="28"/>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跨越，实现了经济总量跃居世界第二的历史性飞跃，极大调动了亿万人民的积极性，极大促进了社会生产力发展，极大增强了党和国家生机活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坚持社会主义市场经济改革方向，核心问题是处理好政府和市场的关系，使市场在资源配置中起决定性作用和更好发挥政府作用。这是我们党在理论和实践上的又一重大推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五，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的观念。我们要在不断发展的基础上尽量把促进社会公平正义的事情做好，既尽力而为、又量力而行，努力使全体人民在学有所教、劳有所得、病有所医、老有所养、住有所居上持续取得新进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第六，紧紧依靠人民推动改革。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rFonts w:eastAsia="仿宋_GB2312" w:cs="仿宋_GB2312" w:ascii="仿宋_GB2312" w:hAnsi="仿宋_GB2312"/>
          <w:sz w:val="28"/>
          <w:szCs w:val="28"/>
        </w:rPr>
        <w:t>13</w:t>
      </w:r>
      <w:r>
        <w:rPr>
          <w:rFonts w:ascii="仿宋_GB2312" w:hAnsi="仿宋_GB2312" w:cs="仿宋_GB2312" w:eastAsia="仿宋_GB2312"/>
          <w:sz w:val="28"/>
          <w:szCs w:val="28"/>
        </w:rPr>
        <w:t>亿人民的力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这是习近平同志</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在党的十八届三中全会第二次全体会议上讲话的一部分。）</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w w:val="85"/>
          <w:sz w:val="36"/>
          <w:szCs w:val="36"/>
        </w:rPr>
      </w:pPr>
      <w:r>
        <w:rPr>
          <w:rFonts w:ascii="方正小标宋简体" w:hAnsi="方正小标宋简体" w:cs="方正小标宋简体" w:eastAsia="方正小标宋简体"/>
          <w:w w:val="85"/>
          <w:sz w:val="36"/>
          <w:szCs w:val="36"/>
        </w:rPr>
        <w:t>习近平同志在</w:t>
      </w:r>
      <w:r>
        <w:rPr>
          <w:rFonts w:eastAsia="方正小标宋简体" w:cs="方正小标宋简体" w:ascii="方正小标宋简体" w:hAnsi="方正小标宋简体"/>
          <w:w w:val="85"/>
          <w:sz w:val="36"/>
          <w:szCs w:val="36"/>
        </w:rPr>
        <w:t>2013</w:t>
      </w:r>
      <w:r>
        <w:rPr>
          <w:rFonts w:ascii="方正小标宋简体" w:hAnsi="方正小标宋简体" w:cs="方正小标宋简体" w:eastAsia="方正小标宋简体"/>
          <w:w w:val="85"/>
          <w:sz w:val="36"/>
          <w:szCs w:val="36"/>
        </w:rPr>
        <w:t>年中央经济工作会议上的讲话  </w:t>
      </w:r>
      <w:r>
        <w:rPr>
          <w:w w:val="85"/>
          <w:sz w:val="36"/>
          <w:szCs w:val="36"/>
        </w:rPr>
        <w:t>  </w:t>
      </w:r>
    </w:p>
    <w:p>
      <w:pPr>
        <w:pStyle w:val="Normal"/>
        <w:spacing w:lineRule="exact" w:line="440"/>
        <w:rPr>
          <w:w w:val="85"/>
          <w:sz w:val="36"/>
          <w:szCs w:val="36"/>
        </w:rPr>
      </w:pPr>
      <w:r>
        <w:rPr>
          <w:w w:val="85"/>
          <w:sz w:val="36"/>
          <w:szCs w:val="36"/>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中央总书记、国家主席、中央军委主席习近平，中共中央政治局常委、国务院总理李克强，中共中央政治局常委、全国人大常委会委员长张德江，中共中央政治局常委、全国政协主席俞正声，中共中央政治局常委刘云山，中共中央政治局常委、中央纪委书记王岐山，中共中央政治局常委、国务院副总理张高丽出席会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在会上发表重要讲话，分析当前国内外经济形势，总结</w:t>
      </w:r>
      <w:r>
        <w:rPr>
          <w:rFonts w:eastAsia="仿宋_GB2312" w:cs="仿宋_GB2312" w:ascii="仿宋_GB2312" w:hAnsi="仿宋_GB2312"/>
          <w:sz w:val="28"/>
          <w:szCs w:val="28"/>
        </w:rPr>
        <w:t>2013</w:t>
      </w:r>
      <w:r>
        <w:rPr>
          <w:rFonts w:ascii="仿宋_GB2312" w:hAnsi="仿宋_GB2312" w:cs="仿宋_GB2312" w:eastAsia="仿宋_GB2312"/>
          <w:sz w:val="28"/>
          <w:szCs w:val="28"/>
        </w:rPr>
        <w:t>年经济工作，提出</w:t>
      </w:r>
      <w:r>
        <w:rPr>
          <w:rFonts w:eastAsia="仿宋_GB2312" w:cs="仿宋_GB2312" w:ascii="仿宋_GB2312" w:hAnsi="仿宋_GB2312"/>
          <w:sz w:val="28"/>
          <w:szCs w:val="28"/>
        </w:rPr>
        <w:t>2014</w:t>
      </w:r>
      <w:r>
        <w:rPr>
          <w:rFonts w:ascii="仿宋_GB2312" w:hAnsi="仿宋_GB2312" w:cs="仿宋_GB2312" w:eastAsia="仿宋_GB2312"/>
          <w:sz w:val="28"/>
          <w:szCs w:val="28"/>
        </w:rPr>
        <w:t>年经济工作的总体要求和主要任务。李克强在讲话中阐述了明年宏观经济政策取向，对明年经济工作作出具体部署，并作了总结讲话。</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指出，今年以来，在极为错综复杂的形势下，我们贯彻落实党的十八大精神，坚持以邓小平理论、“三个代表”重要思想、科学发展观为指导，加强党对经济工作的领导，围绕全面建成小康社会和实现中华民族伟大复兴的中国梦凝聚人心，围绕科学发展这个主题和加快转变经济发展方式这条主线，围绕提高经济发展质量和效益这个中心，统筹国内国际两个大局，坚持稳中求进工作总基调，把握经济大势，保持调控定力，坚持底线思维，按照宏观政策要稳、微观政策要活、社会政策要托底的思路，扎实做好各方面工作，经济社会发展稳中有进、稳中向好，实现了良好开局。经济运行总体平稳，农业生产再获丰收，结构调整取得新进展，改革开放力度加大，人民生活继续改善，社会大局和谐稳定。特别重要的是，党的十八届三中全会为加快转变经济发展方式、培育经济发展新动力、实现经济持续健康发展确定了行动纲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指出，这些成绩的取得，是党中央科学决策、正确领导的结果，是全党全国各族人民艰苦奋斗、共同努力的结果，成就来之不易，需要倍加珍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强调，在肯定形势稳中有进、稳中向好的同时，我们也要清醒认识到，经济运行存在下行压力，部分行业产能过剩问题严重，保障粮食安全难度加大，宏观债务水平持续上升，结构性就业矛盾突出，生态环境恶化、食品药品质量堪忧、社会治安状况不佳等突出问题仍没有缓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认为，明年世界经济仍将延续缓慢复苏态势，但也存在不稳定不确定因素，新的增长动力源尚不明朗，大国货币政策、贸易投资格局、大宗商品价格的变化方向都存在不确定性。要充分考虑明年世界经济形势的不确定性和复杂性，努力抓住机遇，从容应对各类风险和挑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指出，观察当前和今后世界经济形势，必须联系国际金融危机的大背景。国际金融危机影响具有长期性，国际市场争夺更趋激烈，必须顺势而为、转变思路。要冷静扎实办好自己的事，大力推进改革创新，把发展的强大动力和内需的巨大潜力释放出来，以转变经济发展方式的主动、调整经济结构的主动、改革开放的主动，赢得在经济发展上的主动和国际竞争中的主动，努力创造和维护政治关系友好、经贸规则有利、发展空间广阔的良好环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强调，</w:t>
      </w:r>
      <w:r>
        <w:rPr>
          <w:rFonts w:eastAsia="仿宋_GB2312" w:cs="仿宋_GB2312" w:ascii="仿宋_GB2312" w:hAnsi="仿宋_GB2312"/>
          <w:sz w:val="28"/>
          <w:szCs w:val="28"/>
        </w:rPr>
        <w:t>2014</w:t>
      </w:r>
      <w:r>
        <w:rPr>
          <w:rFonts w:ascii="仿宋_GB2312" w:hAnsi="仿宋_GB2312" w:cs="仿宋_GB2312" w:eastAsia="仿宋_GB2312"/>
          <w:sz w:val="28"/>
          <w:szCs w:val="28"/>
        </w:rPr>
        <w:t>年是全面贯彻落实党的十八届三中全会精神、全面深化改革的第一年，改革任务重大而艰巨。明年进入到“十二五”规划第四年，对全面完成“十二五”规划至关重要。做好明年经济工作的总体要求是，全面贯彻落实党的十八大和十八届二中、三中全会精神，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指出，做好明年经济工作，最核心的是要坚持稳中求进、改革创新。要稳扎稳打，步步为营，巩固稳中向好的发展态势，促进经济社会大局稳定，为全面深化改革创造条件。同时，要积极推动全面深化改革，坚持问题导向，勇于突破创新，以改革促发展、促转方式调结构、促民生改善。“稳”也好，“改”也好，是辩证统一、互为条件的。一静一动，静要有定力，动要有秩序，关键是把握好这两者之间的度。</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强调，做好明年经济工作，要全面认识持续健康发展和生产总值增长的关系，不能把发展简单化为增加生产总值，抓住机遇保持国内生产总值合理增长、推进经济结构调整，努力实现经济发展质量和效益得到提高又不会带来后遗症的速度。</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指出，做好明年经济工作，必须继续实施积极的财政政策和稳健的货币政策。要进一步调整财政支出结构，厉行节约，提高资金使用效率，完善结构性减税政策，扩大营改增试点行业。要保持货币信贷及社会融资规模合理增长，改善和优化融资结构和信贷结构，提高直接融资比重，推进利率市场化和人民币汇率形成机制改革，增强金融运行效率和服务实体经济能力。无论是实施积极财政政策和稳健货币政策，还是其他各项政策，都要同全面深化改革紧密结合，用改革的精神、思路、办法来改善宏观调控，寓改革于调控之中。要努力释放有效需求，充分发挥消费的基础作用、投资的关键作用、出口的支撑作用，把拉动增长的消费、投资、外需这“三驾马车”掌控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提出了明年经济工作的主要任务。</w:t>
      </w:r>
    </w:p>
    <w:p>
      <w:pPr>
        <w:pStyle w:val="Normal"/>
        <w:numPr>
          <w:ilvl w:val="0"/>
          <w:numId w:val="2"/>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切实保障国家粮食安全。必须实施以我为主、立足国内、确保产能、适度进口、科技支撑的国家粮食安全战略。要依靠自己保口粮，集中国内资源保重点，做到谷物基本自给、口粮绝对安全。坚持数量质量并重，更加注重农产品质量和食品安全，注重生产源头治理和产销全程监管。注重永续发展，转变农业发展方式，发展节水农业、循环农业。抓好粮食安全保障能力建设，加强农业基础设施建设，加快农业科技进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大力调整产业结构。要着力抓好化解产能过剩和实施创新驱动发展。坚定不移化解产能过剩，不折不扣执行好中央化解产能过剩的决策部署。把使市场在资源配置中起决定性作用和更好发挥政府作用有机结合起来，坚持通过市场竞争实现优胜劣汰。政府要强化环保、安全等标准的硬约束，加大执法力度，对破坏生态环境的要严惩重罚。化解产能过剩的根本出路是创新，包括技术创新、产品创新、组织创新、商业模式创新、市场创新。大力发展战略性新兴产业，加快传统产业优化升级。创造环境，使企业真正成为创新主体。政府要做好加强知识产权保护、完善促进企业创新的税收政策等工作。强化激励，用好人才，使发明者、创新者能够合理分享创新收益，打破阻碍技术成果转化的瓶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着力防控债务风险。要把控制和化解地方政府性债务风险作为经济工作的重要任务，把短期应对措施和长期制度建设结合起来，做好化解地方政府性债务风险各项工作。加强源头规范，把地方政府性债务分门别类纳入全口径预算管理，严格政府举债程序。明确责任落实，省区市政府要对本地区地方政府性债务负责任。强化教育和考核，从思想上纠正不正确的政绩导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积极促进区域协调发展。要继续深入实施区域发展总体战略，完善并创新区域政策，缩小政策单元，重视跨区域、次区域规划，提高区域政策精准性，按照市场经济一般规律制定政策。坚定不移实施主体功能区制度，使自然条件不同区域按照主体功能区定位推动发展。全面建成小康社会，要以各地发展为基础。扎扎实实打好扶贫攻坚战，让贫困地区群众生活不断好起来，贫困地区要把提高扶贫对象生活水平作为衡量政绩的主要考核指标，扶贫工作要科学规划、因地制宜、抓住重点，提高精准性、有效性、持续性。</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着力做好保障和改善民生工作。要继续按照守住底线、突出重点、完善制度、引导舆论的思路，统筹教育、就业、收入分配、社会保障、医药卫生、住房、食品安全、安全生产等，切实做好改善民生各项工作。把做好就业工作摆到突出位置，重点抓好高校毕业生就业和化解产能过剩中出现的下岗再就业工作。努力解决好住房问题，探索适合国情、符合发展阶段性特征的住房模式，加大廉租住房、公共租赁住房等保障性住房建设和供给，做好棚户区改造。特大城市要注重调整供地结构，提高住宅用地比例，提高土地容积率。加大环境治理和保护生态的工作力度、投资力度、政策力度，加强区域联防联控，加强源头治理，把大气污染防治措施真正落到实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不断提高对外开放水平。要保持传统出口优势，发挥技术和大型成套装备出口对关联行业出口的带动作用，创造新的比较优势和竞争优势，扩大国内转方式调结构所需设备和技术等进口。注重制度建设和规则保障，加快推进自贸区谈判，稳步推进投资协定谈判。营造稳定、透明、公平的投资环境，切实保护投资者的合法权益。加强对走出去的宏观指导和服务，提供对外投资精准信息，简化对外投资审批程序。推进丝绸之路经济带建设，抓紧制定战略规划，加强基础设施互联互通建设。建设</w:t>
      </w:r>
      <w:r>
        <w:rPr>
          <w:rFonts w:eastAsia="仿宋_GB2312" w:cs="仿宋_GB2312" w:ascii="仿宋_GB2312" w:hAnsi="仿宋_GB2312"/>
          <w:sz w:val="28"/>
          <w:szCs w:val="28"/>
        </w:rPr>
        <w:t>21</w:t>
      </w:r>
      <w:r>
        <w:rPr>
          <w:rFonts w:ascii="仿宋_GB2312" w:hAnsi="仿宋_GB2312" w:cs="仿宋_GB2312" w:eastAsia="仿宋_GB2312"/>
          <w:sz w:val="28"/>
          <w:szCs w:val="28"/>
        </w:rPr>
        <w:t>世纪海上丝绸之路，加强海上通道互联互通建设，拉紧相互利益纽带。</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指出，做好明年经济工作，要坚持稳中求进，统筹稳增长、调结构、促改革，保持经济增速在合理区间平稳运行；突出民生优先，促进社会公正；保持物价稳定，为推进改革和调整结构创造良好环境；加快转变经济发展方式，促进提质增效升级，推动经济持续健康发展。要把握好经济社会发展预期目标和宏观政策的黄金平衡点，不断完善调控方式和手段。要紧紧围绕使市场在资源配置中起决定性作用深化经济体制改革，着力在重要领域和关键环节取得实质进展。构建扩大内需长效机制，着力增加消费需求。加快发展现代农业，促进农业稳定发展农民持续增收。深入实施创新驱动发展战略，促进产业结构调整升级。推进服务业发展提速、比重提高、水平提升。加快生态文明建设，推动可持续发展。积极稳妥推进新型城镇化，着力提高城镇化质量。加强制度建设，织好保障民生安全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强调，必须加强党对全面深化改革的领导。党的十八届三中全会作出的决定，是我们党在新的时代条件下全面深化改革的总部署、总动员，完成决定确定的改革任务时间紧迫。要加强学习、吃透精神，全面准确领会全会提出的新思想、新论断、新举措，推动全党全社会把思想和行动统一到全会精神和中央要求上来。要把握大局、扎实推进，坚持胆子要大、步子要稳，战略上要勇于进取，战术上则要稳扎稳打。正确推进改革，改革是社会主义制度自我完善和发展；准确推进改革，按照中央要求来推进；有序推进改革，避免在时机尚不成熟、条件尚不具备的情况下一哄而上；协调推进改革，注重改革的关联性和耦合性，力争最大综合效益。要注重实效、取信于民，做到言必信、行必果，积小胜为大胜，让老百姓得到实实在在的好处，让全社会感受到市场环境、创业条件、干部作风在一天天好转。要区分情况、分类推进，对方向明、见效快的改革，属于地方和部门可以授权操作的改革，明年和近期就可以加快推进；对涉及面广、需要中央决策的改革，要加快研究提出改革方案，制定具体改革策略，全面统筹和审定后，明年适时加以推进；对认识还不深入、但又必须推进的改革，要大胆探索、试点先行，找出规律，凝聚共识，为全面推开积累经验、创造条件；对全会提出的一些需要推进的制度性建设，需要修改完善法律的也要加强研究、尽快启动。党中央已决定成立中央全面深化改革领导小组，在中共中央政治局、中共中央政治局常委会领导下工作。各地区各部门都要指定一个机构负责改革工作，主要领导同志要亲自抓。</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要求，全党全国各族人民要紧密团结在以习近平同志为总书记的党中央周围，团结一心、扎实工作，认真落实这次会议的各项部署，为推动经济社会持续健康发展而共同奋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中央政治局委员、中央书记处书记、国务委员、最高人民法院院长、最高人民检察院检察长等出席会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和计划单列市、新疆生产建设兵团的党政主要负责人，党中央有关部门、国务院有关部委和有关单位的主要负责人，中央管理的部分企业和金融机构负责人，军队及武警部队有关负责人参加会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着力培育和践行社会主义核心价值观</w:t>
      </w:r>
    </w:p>
    <w:p>
      <w:pPr>
        <w:pStyle w:val="Normal"/>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前不久，中共中央办公厅印发《关于培育和践行社会主义核心价值观的意见》（以下简称《意见》），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把握好核心价值观与核心价值体系的关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深化宣传普及、增强认知认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核心价值观的培育贵在知行统一，而知是前提、是基础，内心认同才能自觉践行，春风化雨才能润物无声。培育和践行核心价值观，一定要在增强认知认同上下功夫，使其家喻户晓、深入人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从优秀传统文化中汲取营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推动人人参与、人人实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党员干部要引领带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全党全社会的共同责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文系中共中央政治局常委、中央书记处书记刘云山同志</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在培育和践行社会主义核心价值观座谈会上的讲话，发表时有删节。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440"/>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关于培育和践行社会主义核心价值观的意见</w:t>
      </w:r>
    </w:p>
    <w:p>
      <w:pPr>
        <w:pStyle w:val="Normal"/>
        <w:spacing w:lineRule="exact" w:line="440"/>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培育和践行社会主义核心价值观的重要意义和指导思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仿宋_GB2312" w:cs="仿宋_GB2312" w:ascii="仿宋_GB2312" w:hAnsi="仿宋_GB2312"/>
          <w:sz w:val="28"/>
          <w:szCs w:val="28"/>
        </w:rPr>
        <w:t>24</w:t>
      </w:r>
      <w:r>
        <w:rPr>
          <w:rFonts w:ascii="仿宋_GB2312" w:hAnsi="仿宋_GB2312" w:cs="仿宋_GB2312" w:eastAsia="仿宋_GB2312"/>
          <w:sz w:val="28"/>
          <w:szCs w:val="28"/>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把培育和践行社会主义核心价值观融入国民教育全过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把培育和践行社会主义核心价值观落实到经济发展实践和社会治理中</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加强社会主义核心价值观宣传教育</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开展涵养社会主义核心价值观的实践活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七）发挥优秀传统文化怡情养志、涵育文明的重要作用。中华优秀传统文化积淀着中华民族最深沉的精神追求，包含着中华民族最根本的精神基因，代表着中华民族独特的精神标志，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加强对培育和践行社会主义核心价值观的组织领导</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eastAsia="方正小标宋简体" w:cs="方正小标宋简体" w:ascii="方正小标宋简体" w:hAnsi="方正小标宋简体"/>
          <w:w w:val="80"/>
          <w:sz w:val="36"/>
          <w:szCs w:val="36"/>
        </w:rPr>
      </w:r>
    </w:p>
    <w:p>
      <w:pPr>
        <w:pStyle w:val="Normal"/>
        <w:spacing w:lineRule="exact" w:line="440"/>
        <w:jc w:val="center"/>
        <w:rPr>
          <w:rFonts w:ascii="方正小标宋简体" w:hAnsi="方正小标宋简体" w:eastAsia="方正小标宋简体" w:cs="方正小标宋简体"/>
          <w:w w:val="80"/>
          <w:sz w:val="36"/>
          <w:szCs w:val="36"/>
        </w:rPr>
      </w:pPr>
      <w:r>
        <w:rPr>
          <w:rFonts w:ascii="方正小标宋简体" w:hAnsi="方正小标宋简体" w:cs="方正小标宋简体" w:eastAsia="方正小标宋简体"/>
          <w:w w:val="80"/>
          <w:sz w:val="36"/>
          <w:szCs w:val="36"/>
        </w:rPr>
        <w:t>中共江苏省委关于贯彻落实《中共中央</w:t>
      </w:r>
    </w:p>
    <w:p>
      <w:pPr>
        <w:pStyle w:val="Normal"/>
        <w:spacing w:lineRule="exact" w:line="440"/>
        <w:jc w:val="center"/>
        <w:rPr>
          <w:rFonts w:ascii="方正小标宋简体" w:hAnsi="方正小标宋简体" w:eastAsia="方正小标宋简体" w:cs="方正小标宋简体"/>
          <w:w w:val="80"/>
          <w:sz w:val="36"/>
          <w:szCs w:val="36"/>
        </w:rPr>
      </w:pPr>
      <w:r>
        <w:rPr>
          <w:rFonts w:ascii="方正小标宋简体" w:hAnsi="方正小标宋简体" w:cs="方正小标宋简体" w:eastAsia="方正小标宋简体"/>
          <w:w w:val="80"/>
          <w:sz w:val="36"/>
          <w:szCs w:val="36"/>
        </w:rPr>
        <w:t>关于全面深化改革若干重大问题的决定》的意见</w:t>
      </w:r>
    </w:p>
    <w:p>
      <w:pPr>
        <w:pStyle w:val="Normal"/>
        <w:spacing w:lineRule="exact" w:line="440"/>
        <w:rPr>
          <w:rFonts w:ascii="方正小标宋简体" w:hAnsi="方正小标宋简体" w:eastAsia="方正小标宋简体" w:cs="方正小标宋简体"/>
          <w:w w:val="80"/>
          <w:sz w:val="44"/>
          <w:szCs w:val="44"/>
        </w:rPr>
      </w:pPr>
      <w:r>
        <w:rPr>
          <w:rFonts w:eastAsia="方正小标宋简体" w:cs="方正小标宋简体" w:ascii="方正小标宋简体" w:hAnsi="方正小标宋简体"/>
          <w:w w:val="80"/>
          <w:sz w:val="44"/>
          <w:szCs w:val="44"/>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根据党的十八大和十八届三中全会精神，为深入学习领会和贯彻落实《中共中央关于全面深化改革若干重大问题的决定》（以下简称《决定》），中共江苏省十二届六次全委会议结合江苏实际，研究提出如下意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深入学习贯彻党的十八届三中全会《决定》，进一步明确全面深化改革的指导思想和目标任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党的十八届三中全会，是在我国改革开放新的重要关头召开的一次重要会议，是全面深化改革的又一次总部署、总动员。全会通过的《决定》，提出了全面深化改革的指导思想、目标任务、重大原则，汇聚了全面深化改革的新思想、新论断、新举措，凝聚了全党全社会关于深化改革的共识和智慧，是在新的历史起点上全面深化改革的科学指南和纲领性文件。认真学习领会、广泛深入宣传、全面贯彻落实党的十八届三中全会精神，是当前和今后一个时期全省上下的一项重要政治任务。</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改革开放三十五年来，全省人民在省委领导下，认真贯彻落实中央的大政方针和各项改革部署，锐意推进经济、政治、文化、社会、生态文明和党的建设改革创新，经济社会发展取得了令人瞩目的成就。当前，全省转型发展处于关键期，深化改革进入攻坚期，解决好发展中的突出矛盾和问题，必须坚定不移全面深化改革。要把思想和行动统一到中央的决策部署上来，牢固树立进取意识、机遇意识、责任意识，以更大决心冲破思想观念的束缚、突破利益固化的藩篱，以更大勇气和智慧打好全面深化改革攻坚战，为谱写好中国梦的江苏篇章增添强大动力和活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全面深化改革的指导思想是：高举中国特色社会主义伟大旗帜，以马克思列宁主义、毛泽东思想、邓小平理论、“三个代表”重要思想、科学发展观为指导，深入学习贯彻习近平总书记系列重要讲话精神，坚持社会主义市场经济改革方向，以促进社会公平正义、增进人民福祉为出发点和落脚点，进一步解放思想、解放和发展社会生产力、解放和增强社会活力，更加注重改革的系统性、整体性、协同性，加快构建和完善有利于科学发展的体制机制，以全面深化改革推动“八项工程”取得更大成效，努力开创江苏“两个率先”新局面。</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全面深化改革的总体目标是：按照中央提出的“完善和发展中国特色社会主义制度，推进国家治理体系和治理能力现代化”的总目标，积极推进在江苏的率先探索和实践创新，走出一条具有时代特征、中国特色、江苏特点的改革开放之路，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全面深化改革的主要任务是：</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深化经济体制改革，使市场在资源配置中起决定性作用，坚持和完善基本经济制度，加快完善现代市场体系、宏观调控体系、开放型经济体系，加快转变经济发展方式，率先建成创新型省份，推动经济更有效率、更加公平、更可持续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深化政治体制改革，坚持党的领导、人民当家作主、依法治国有机统一，推进社会主义民主政治制度化、规范化、程序化，加快建设法治江苏，巩固和发展政通人和、生动活泼的政治局面。</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深化文化体制改革，着力建设社会主义核心价值体系，加快完善文化管理体制和文化生产经营机制，全面增强先进文化引领作用、公共文化服务能力和文化产业发展活力，推进文化强省建设。</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深化社会体制改革，完善保障和改善民生制度安排，推进基本公共服务均等化，改革收入分配制度，促进共同富裕，加快形成科学有效的社会治理体制机制，创建平安中国示范区，确保社会既充满活力又和谐有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深化生态文明体制改革，完善生态环境源头保护制度，实行资源有偿使用制度和生态补偿制度，理顺和强化生态环境监管制度，健全自然资源资产管理体制和完善自然资源监管体制，努力建成全国生态文明建设示范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深化党的建设制度改革，深入推进党建工作创新工程，加强民主集中制建设，保持党的先进性和纯洁性，提高科学执政、民主执政、依法执政水平，为改革开放和社会主义现代化建设提供坚强政治保证。</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在全面深化改革的进程中，必须立足于我国长期处于社会主义初级阶段这个最大实际，把握发展仍是解决我国所有问题的关键这个重大战略判断，从江苏发展实际出发，坚持以经济建设为中心，突出经济体制改革这个重点，围绕处理好政府与市场的关系这个核心问题，使市场在资源配置中起决定性作用和更好发挥政府作用，积极稳妥从广度和深度上推进市场化改革。</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全面深化改革，必须坚持党的领导，贯彻党的基本路线，坚定走中国特色社会主义道路，始终确保改革正确方向；必须坚持解放思想、实事求是、与时俱进、求真务实，一切从实际出发，把中央精神和江苏实际紧密结合起来，更加富有成效地把改革推向前进；必须坚持以人为本，尊重人民主体地位，充分发挥群众和基层首创精神，紧紧依靠人民推动改革，促进人的全面发展，凝聚推动改革的强大合力；必须坚持处理好改革发展稳定的关系、整体推进和重点突破的关系、顶层设计和摸着石头过河的关系、胆子要大和步子要稳的关系，提高改革决策的科学性，确保全面深化改革各项部署落实到位。</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经过全省上下的共同努力，到二○二○年，在重要领域和关键环节改革上取得决定性成果，形成系统完备、科学规范、运行有效的体制机制，使各方面制度更加成熟更加定型，在全面深化改革中走在前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二、坚持和完善基本经济制度，充分激发各类市场主体活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公有制为主体、多种所有制经济共同发展的基本经济制度，是中国特色社会主义制度的重要支柱，也是社会主义市场经济体制的根基。公有制经济和非公有制经济都是社会主义市场经济的重要组成部分，都是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8</w:t>
      </w:r>
      <w:r>
        <w:rPr>
          <w:rFonts w:ascii="仿宋_GB2312" w:hAnsi="仿宋_GB2312" w:cs="仿宋_GB2312" w:eastAsia="仿宋_GB2312"/>
          <w:sz w:val="28"/>
          <w:szCs w:val="28"/>
        </w:rPr>
        <w:t>）积极发展混合所有制经济。推进国有资本、集体资本、非公有资本等交叉持股、相互融合，促进混合所有制经济加快发展。鼓励更多国有经济和其他所有制经济发展成为混合所有制经济，鼓励非国有资本参股国有资本投资项目，鼓励混合所有制经济采取合理的方式方法实行员工持股，形成资本所有者和劳动者利益共同体。支持非公有制资本通过出资入股、收购股权、认购可转债、融资租赁以及组建股权投资基金等多种形式参与国有企业改制重组和合资经营。建立职业经理人队伍，培育职业经理人市场，更好发挥企业家作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深化国有企业改革。适应市场化、国际化新形势，以规范经营决策、资产保值增值、公平参与竞争、提高企业效率、增强企业活力、承担社会责任为重点，推动国有企业完善现代企业制度。准确界定不同国有企业功能，分类推进股权多元化改革。对国有企业加强优化整合和功能性重组，对公益类企业加大国有资本投入。国有资本继续控股经营的自然垄断行业，实行以政企分开、政资分开、特许经营、政府监管等为主要内容的改革，推进公共资源配置市场化，进一步破除各种形式的行政垄断。加快国有经济布局结构战略性调整，加大国有企业改制上市力度和国有控股上市公司整合力度。</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国有资产管理体制，组建若干国有资本运营公司，支持有条件的国有企业改组为国有资本投资公司。国有资本投资运营要服从于全省经济社会发展战略目标，重点投向公共服务、重要前瞻性战略性产业、生态环境保护和科技进步等。健全国有资本经营预算制度，提高国有资本经营收益上缴公共财政比例，更多用于保障和改善民生。深化企业内部管理制度改革，健全长效激励约束机制，强化国有资产保值增值考核机制，强化国有企业经营投资重大损失责任追究。建立与现代企业制度相一致的国有企业领导人员管理机制，合理增加市场化选聘比例，合理确定并严格规范国有企业管理人员薪酬水平、职务待遇、职务消费、业务消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鼓励和引导非公有制经济健康发展。坚持权利平等、机会平等、规则平等，废除对非公有制经济各种形式的不合理规定，消除各种隐性壁垒，对非公有制企业与公有制企业一视同仁，创造更加宽松的发展环境，制定和落实非公有制企业进入特许经营领域具体办法。鼓励非公有制企业参与国有企业改革，鼓励发展非公有资本控股的混合所有制企业，鼓励有条件的私营企业建立现代企业制度。鼓励和促进符合条件的个体工商户转制为私营企业。拓宽融资渠道，降低融资成本，切实解决中小微企业融资难题。支持私营企业上市融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1</w:t>
      </w:r>
      <w:r>
        <w:rPr>
          <w:rFonts w:ascii="仿宋_GB2312" w:hAnsi="仿宋_GB2312" w:cs="仿宋_GB2312" w:eastAsia="仿宋_GB2312"/>
          <w:sz w:val="28"/>
          <w:szCs w:val="28"/>
        </w:rPr>
        <w:t>）健全现代产权制度。健全归属清晰、权责明确、保护严格、流转顺畅的现代产权制度。公有制经济财产权不可侵犯，非公有制经济财产权同样不可侵犯。保护各种所有制经济产权和合法权益，保证各种所有制经济依法平等使用生产要素、公开公平公正参与市场竞争、同等受到法律保护，依法监管各种所有制经济。</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三、加快完善现代市场体系，提高资源配置效率</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市场配置资源是最有效率的形式，市场决定资源配置是市场经济的一般规律。必须加快形成企业自主经营、公平竞争，消费者自由选择、自主消费，商品和要素自由流动、平等交换的现代市场体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2</w:t>
      </w:r>
      <w:r>
        <w:rPr>
          <w:rFonts w:ascii="仿宋_GB2312" w:hAnsi="仿宋_GB2312" w:cs="仿宋_GB2312" w:eastAsia="仿宋_GB2312"/>
          <w:sz w:val="28"/>
          <w:szCs w:val="28"/>
        </w:rPr>
        <w:t>）建立和完善公平开放透明的市场规则。实行统一的市场准入制度，在制定负面清单基础上，各类市场主体可依法平等进入清单之外领域。探索对外商投资实行准入前国民待遇加负面清单的管理模式。推进贸易流通体制改革，建设法治化营商环境。推进工商注册制度便利化，削减资质认定项目，由先证后照改为先照后证，把注册资本实缴登记制逐步改为认缴登记制，放宽市场主体住所（经营场所）登记条件。改革市场监管体系，实行统一的市场监管，进一步清理和废除妨碍统一市场和公平竞争的规定和做法，严禁和惩处各类违法违规实行优惠政策行为，反对地方保护，反对垄断和不正当竞争。建立健全社会征信体系，加强诚信江苏建设，加快建成覆盖全社会的企业和个人信用信息系统，推进信用信息资源共享和广泛应用，褒扬诚信，惩戒失信。完善企业破产制度，健全优胜劣汰市场化退出机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3</w:t>
      </w:r>
      <w:r>
        <w:rPr>
          <w:rFonts w:ascii="仿宋_GB2312" w:hAnsi="仿宋_GB2312" w:cs="仿宋_GB2312" w:eastAsia="仿宋_GB2312"/>
          <w:sz w:val="28"/>
          <w:szCs w:val="28"/>
        </w:rPr>
        <w:t>）完善主要由市场决定价格的机制。凡是能由市场形成价格的都交给市场，政府不进行不当干预。积极推进水、天然气、电力、交通、电信等领域价格改革，放开竞争性环节价格。推进城乡供水价格成本公开制度，建立水资源费差别征收体系。建立以用户和用电负荷特性为主分类，结构清晰、比价合理的电价分类结构体系。理顺天然气与可替代能源的比价关系，逐步实现天然气价格市场化。推进并完善居民用水、电、气阶梯价格改革。政府定价范围主要限定在重要公用事业、公益性服务、网络型自然垄断环节，提高透明度，接受社会监督。完善农产品价格形成机制，注重发挥市场形成价格作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4</w:t>
      </w:r>
      <w:r>
        <w:rPr>
          <w:rFonts w:ascii="仿宋_GB2312" w:hAnsi="仿宋_GB2312" w:cs="仿宋_GB2312" w:eastAsia="仿宋_GB2312"/>
          <w:sz w:val="28"/>
          <w:szCs w:val="28"/>
        </w:rPr>
        <w:t>）建立城乡统一的建设用地市场。制定农村集体经营性建设用地流转办法。在符合规划和用途管制前提下，允许农村集体经营性建设用地出让、租赁、入股，实行与国有土地同等入市、同权同价。完善经营性用地和工业用地招标拍卖挂牌出让制度，推广工业用地预申请制度。强化土地市场动态监测与监管机制。缩小征地范围，规范征地程序，落实征地补偿标准动态调整机制，健全对被征地农民合理、规范、多元保障机制，做到即征即保、应保尽保，将被征地农民全部纳入城乡社会保障体系。扩大国有土地有偿使用范围，减少非公益性用地划拨。建立兼顾国家、集体、个人的土地增值收益分配机制，合理提高个人收益。完善土地租赁、转让、抵押二级市场。改进城乡建设用地增减挂钩指标使用方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5</w:t>
      </w:r>
      <w:r>
        <w:rPr>
          <w:rFonts w:ascii="仿宋_GB2312" w:hAnsi="仿宋_GB2312" w:cs="仿宋_GB2312" w:eastAsia="仿宋_GB2312"/>
          <w:sz w:val="28"/>
          <w:szCs w:val="28"/>
        </w:rPr>
        <w:t>）促进地方金融创新发展。健全促进经济发展方式转变、支持实体经济发展的地方金融体系。大力发展地方法人金融机构，在加强监管的前提下，允许具备条件的民间资本依法发起设立中小型银行、消费金融公司、金融租赁公司等金融机构。鼓励社会资本参与金融机构重组改造。深化农村合作金融机构改革，继续发展村镇银行、小额贷款公司。鼓励和规范发展融资租赁、融资性担保公司、典当行等准金融机构。健全多层次资本市场体系，支持区域性股权交易中心建设，多渠道推动股权融资，建立和完善产权交易机构，发展并规范债券市场，提高直接融资比重。支持发展科技金融、绿色金融、文化金融、民生金融和互联网金融，大力发展普惠金融。支持南京打造区域金融中心。鼓励金融创新，丰富金融市场层次和产品。鼓励境内外机构和自然人在我省发起设立股权投资基金和创业投资企业。完善保险经济补偿机制，构建全方位农业保险管理体系，健全健康、养老和责任保险机制。加强金融稳定协调机制建设，落实地方金融监管职责和风险处置责任，强化金融监管，防范区域性、系统性金融风险。</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6</w:t>
      </w:r>
      <w:r>
        <w:rPr>
          <w:rFonts w:ascii="仿宋_GB2312" w:hAnsi="仿宋_GB2312" w:cs="仿宋_GB2312" w:eastAsia="仿宋_GB2312"/>
          <w:sz w:val="28"/>
          <w:szCs w:val="28"/>
        </w:rPr>
        <w:t>）深化科技体制改革。健全技术创新市场导向机制，发挥市场对技术研发方向、路线选择、要素价格、各类创新要素配置的导向作用。建立产学研协同创新机制，强化企业在技术创新中的主体地位，发挥大中型企业创新骨干作用，激发小微企业创新活力，引导创新要素向企业集聚。通过会员制、合同研发、项目经理制等市场化手段，构建新型产业技术研发机构的体制机制，促进企业、高校和科研机构在产业链、创新链等战略层面的有机融合。完善开放高效、富有竞争力的区域创新体系。加强知识产权运用和保护，建立健全知识、技术、管理等要素的创新激励机制，探索建立知识产权法院。打破行政主导和部门分割，建立主要由市场决定技术创新项目和经费分配、评价成果的机制。健全技术转移机制，构建多层次的科技投融资体系，促进科技成果资本化、产业化。重大科研基础设施依照规定应该开放的一律对社会开放。构建公开透明的科研资源管理和项目评价机制。创新高新技术产业开发区管理体制机制，建设创新驱动发展的先行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四、切实转变政府职能，着力建设服务型政府</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有效的政府治理，是发挥社会主义市场经济体制优势的内在要求。必须切实转变政府职能，深化行政体制改革，创新行政管理方式，提高政府公信力和执行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7</w:t>
      </w:r>
      <w:r>
        <w:rPr>
          <w:rFonts w:ascii="仿宋_GB2312" w:hAnsi="仿宋_GB2312" w:cs="仿宋_GB2312" w:eastAsia="仿宋_GB2312"/>
          <w:sz w:val="28"/>
          <w:szCs w:val="28"/>
        </w:rPr>
        <w:t>）全面正确履行政府职能。深化行政审批制度改革，进一步加大行政审批事项“减、转、放、免”力度，简化审批程序，提高审批效率，最大限度减少政府对微观事务的管理，更多发挥市场和社会组织的作用。市场机制能有效调节的经济活动，一律取消审批，对保留的行政审批事项要规范管理、提高效率；直接面向基层、量大面广、由地方管理更方便有效的经济社会事项，一律下放市县和基层管理。建立健全行政权力网上公开透明运行机制，对不涉及国家安全和企业秘密的审批，在网上公布审批流程、条件和进度，接受企业和社会公众的质询。更好发挥政府作用，提高调控水平和能力，推动经济转型升级，防范区域性、系统性风险，规范市场秩序，促进经济持续健康发展。加强政府对发展战略、规划、政策、标准等的制定和实施，强化公共服务、市场监管、社会管理、环境保护等职责。加快全省政务服务体系建设。积极推广政府购买服务，凡属事务性管理服务，原则上都要引入竞争机制，通过合同、委托等方式向社会购买。加快事业单位分类改革，在科学划分类别的基础上，积极稳妥推进承担行政职能事业单位和从事生产经营活动事业单位的改革工作，从事公益服务事业单位改革要在与主管部门理顺关系、去行政化、建立法人治理结构等方面取得积极进展，提高公共服务的质量和水平。建立各类事业单位统一登记管理制度。</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8</w:t>
      </w:r>
      <w:r>
        <w:rPr>
          <w:rFonts w:ascii="仿宋_GB2312" w:hAnsi="仿宋_GB2312" w:cs="仿宋_GB2312" w:eastAsia="仿宋_GB2312"/>
          <w:sz w:val="28"/>
          <w:szCs w:val="28"/>
        </w:rPr>
        <w:t>）优化政府组织结构和运行机制。以加快形成精简高效的地方政府组织体系为目标，推进机构改革，科学规范部门职责，积极稳妥实施大部门制，优化政府机构设置、职能配置、工作流程。统筹党政群机构改革，理顺部门职责关系。精简和规范各类议事协调机构及其办事机构。严格控制机构编制，严格按规定职数配备领导干部，减少机构数量和领导职数，从严控制财政供养人员总量，降低行政成本。完善决策权、执行权、监督权既相互制约又相互协调的行政运行机制，提高政府运行透明度，健全政务公开和新闻发布制度。坚持科学发展导向，完善发展成果考核评价体系，发挥“两个率先”和“八项工程”指标体系的导向监测激励作用，加大资源消耗、环境损害、生态效益、产能过剩、科技创新、安全生产、新增债务等指标的权重，更加重视劳动就业、居民收入、社会保障、人民健康状况。推行机关绩效管理制度，突出责任落实，确保权责一致，建设人民满意的服务型机关。优化行政区划设置，探索推进省直管县体制改革，完善昆山市、泰兴市和沭阳县省直管县体制改革试点，结合行政审批制度改革，理顺市县职责关系。深化经济发达镇行政管理体制改革试点，赋予同人口和经济规模相适应的行政管理权限，并在规范提升的基础上总结经验、树立典型，适时扩大试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9</w:t>
      </w:r>
      <w:r>
        <w:rPr>
          <w:rFonts w:ascii="仿宋_GB2312" w:hAnsi="仿宋_GB2312" w:cs="仿宋_GB2312" w:eastAsia="仿宋_GB2312"/>
          <w:sz w:val="28"/>
          <w:szCs w:val="28"/>
        </w:rPr>
        <w:t>）深化投资体制改革。转变政府投资管理职能，确立企业投资主体地位。企业投资项目，除关系国家安全和生态安全、涉及重大生产力布局、战略性资源开发和重大公共利益等项目外，一律由企业依法依规自主决策，政府不再审批。进一步开放投资领域，培育和吸引多元化投资或运营主体，打破行业垄断、部门分割和地方保护。改善投资管理方式，引导社会投资活动，促进投资结构优化。强化节能节地节水、环境、技术、安全等市场准入标准，建立健全防范和化解产能过剩长效机制。加强投资市场监管，完善投资市场监测预警系统。</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w:t>
      </w:r>
      <w:r>
        <w:rPr>
          <w:rFonts w:ascii="仿宋_GB2312" w:hAnsi="仿宋_GB2312" w:cs="仿宋_GB2312" w:eastAsia="仿宋_GB2312"/>
          <w:sz w:val="28"/>
          <w:szCs w:val="28"/>
        </w:rPr>
        <w:t>）推进财税体制改革。按照建立现代财政制度的要求，实施全面规范、公开透明的预算制度，实行全口径预算管理体系。加快推进预决算公开，逐步实现非涉密部门政府收支的全面公开。清理规范各项重点支出同财政收支增幅或生产总值挂钩事项，一般不采取挂钩方式。建立跨年度预算平衡机制，实现项目预算滚动管理。建立权责发生制的政府综合财务报告制度。规范政府举债行为，实现政府债务统一扎口管理，建立规范合理的地方政府债务管理及风险预警机制，逐步将政府债务纳入财政预算管理。完善省以下财政体制，健全省直管县财政管理制度，建立事权和支出责任相适应的制度，省和市县按照事权划分相应承担和分担支出责任。对于跨区域且对其他地区影响较大的公共服务，省级通过转移支付承担一部分地方事权支出责任。全面建立市县基本财力保障机制。完善财政资金配置机制，省级财力适度下倾，增量资金优先用于民生投入。优化转移支付结构，健全一般性转移支付增长机制，重点加大对苏北、苏中的欠发达地区特别是扶贫开发重点县和集中连片地区、限制类主体功能区的转移支付。实行分类分档的转移支付分配制度，均衡市县财政保障能力，清理、整合、规范专项转移支付项目，逐步取消竞争性领域专项和地方资金配套，严格控制引导类、救济类、应急类专项，对保留专项进行甄别，属市、县事务的划入一般性转移支付。加强财政政策和转移支付资金绩效管理和监督。在国家税制改革统一框架下，加强地方税收体系建设，培育地方主体税种，逐步提高直接税在税收收入中的比重。继续推进营业税改征增值税改革。加强地方税收立法，规范财税收入征管，建立健全税收征管保障体系，严格依法征税。加强对税收优惠特别是区域税收优惠政策的规范管理。非经法定程序，各级政府不得改变同级人民代表大会批准的财政预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五、健全城乡发展一体化体制机制，破除城乡二元结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城乡二元结构是制约城乡发展一体化的主要障碍。必须加快健全体制机制，形成以工促农、以城带乡、工农互惠、城乡一体的新型工农城乡关系，让广大农民平等参与现代化进程、共同分享现代化成果。</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1</w:t>
      </w:r>
      <w:r>
        <w:rPr>
          <w:rFonts w:ascii="仿宋_GB2312" w:hAnsi="仿宋_GB2312" w:cs="仿宋_GB2312" w:eastAsia="仿宋_GB2312"/>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加快推进农村土地承包经营权确权登记颁证，发展壮大集体经济。稳定农村土地承包关系并保持长久不变，在坚持和完善最严格的耕地保护制度前提下，保护农民合法土地权益，赋予农民对承包地占有、使用、收益、流转及承包经营权抵押、担保权能，允许农民以承包经营权入股发展农业产业化经营。建立健全土地流转市场服务平台和纠纷调解仲裁体系，积极培育新型农业经营主体，鼓励农民承包经营权在公开市场上向专业大户、家庭农场、农民合作社、农业企业流转，发展多种形式规模经营。鼓励农村发展社区股份合作、土地股份合作、专业合作、劳务合作、投资合作，以及合作社的联合社等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2</w:t>
      </w:r>
      <w:r>
        <w:rPr>
          <w:rFonts w:ascii="仿宋_GB2312" w:hAnsi="仿宋_GB2312" w:cs="仿宋_GB2312" w:eastAsia="仿宋_GB2312"/>
          <w:sz w:val="28"/>
          <w:szCs w:val="28"/>
        </w:rPr>
        <w:t>）赋予农民更多财产权利。加快农村集体经济组织立法，保障农民集体经济组织成员权利，积极发展农民股份合作，赋予农民对集体资产股份占有、收益、有偿退出及抵押、担保、继承权，固化农民在村里的原有各项收益权，将集体资产折股量化到人（户）。保障农户宅基地用益物权，改革完善农村宅基地制度，选择若干试点，慎重稳妥推进农民住房财产权抵押、担保、转让，拓宽农民财产性收入渠道。在尊重农民意愿和维护农民合法权益的基础上，鼓励引导有条件地方的农户将集体资产所有权、土地承包经营权、宅基地及住房置换成股份合作社股权、社会保障和城镇住房。建立农村产权流转交易市场，促进交易公开、公正、规范运行。</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3</w:t>
      </w:r>
      <w:r>
        <w:rPr>
          <w:rFonts w:ascii="仿宋_GB2312" w:hAnsi="仿宋_GB2312" w:cs="仿宋_GB2312" w:eastAsia="仿宋_GB2312"/>
          <w:sz w:val="28"/>
          <w:szCs w:val="28"/>
        </w:rPr>
        <w:t>）推进城乡基本公共服务均等化。强化政府公共服务供给责任，以完善农村公共服务投入机制为重点，加强基层公共服务机构设施和能力建设，建立健全基本公共服务体系。按照城乡发展一体化要求，以市、县为单位制定基本公共服务均等化规划、体系和标准，统筹城乡基础设施建设和社区建设。维护农民生产要素权益，保障农民工同工同酬，保障农民公平分享土地增值收益，保障金融机构农村存款主要用于农业农村，推进城乡要素平等交换和公共资源均衡配置。健全农业支持保护体系，改革农业补贴制度，加大对粮食主产区财政支持力度，逐步推广粮食等重要农产品价外补贴机制。鼓励社会资本投向农村建设，允许企业和社会组织在农村兴办各类事业。在总结苏州城乡发展一体化试点经验的同时，选择若干市、县扩大试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4</w:t>
      </w:r>
      <w:r>
        <w:rPr>
          <w:rFonts w:ascii="仿宋_GB2312" w:hAnsi="仿宋_GB2312" w:cs="仿宋_GB2312" w:eastAsia="仿宋_GB2312"/>
          <w:sz w:val="28"/>
          <w:szCs w:val="28"/>
        </w:rPr>
        <w:t>）完善城镇化健康发展体制机制。坚持走中国特色新型城镇化道路，推进以人为核心的城镇化，加强城乡规划的引导，推动大中小城市和小城镇协调发展、产业和城镇融合发展，协调推进城镇化和新农村建设。加强节约型城乡建设，提升城镇化发展质量，加快绿色生态城镇、智慧城镇发展。培育发展县城、重点中心镇和特色镇。加强基础设施建设、产业发展和公共服务，鼓励特色发展、个性发展，增强综合承载能力。推进城市建设管理创新，建立透明规范的城市建设投融资机制，根据中央有关规定，积极通过地方政府发债等多种方式拓宽城市建设融资渠道，允许社会资本通过特许经营等方式参与城市基础设施投资和运营，研究建立城市基础设施、住宅政策性金融机构。推进具备行政区划调整条件的县有序改市。建立和完善跨区域城市发展协调机制。统筹建立区域协调发展的组织领导机制，积极推进全国区域协调发展体制创新试验区创建工作。创新节约集约用地机制，在更高层次上推进工业向园区、人口向城镇、农业向适度规模经营集中。创新人口管理，深化户籍制度改革，推进农业转移人口市民化。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全面实行居住证制度。逐步实行省辖市范围内居民户口通迁制度。建立财政转移支付同农业转移人口市民化挂钩机制，从严合理供给城市建设用地，提高城市土地利用率。建立不动产统一登记制度。</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六、以开放促改革，构建更高水平开放型经济体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以开放促进改革，是适应经济全球化新形势，加快企业国际化、城市国际化、人才国际化的必然要求。要推动对内对外开放相互促进、引进来和走出去更好结合，促进国际国内要素有序自由流动、资源高效配置、市场深度融合，构建开放型经济新体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5</w:t>
      </w:r>
      <w:r>
        <w:rPr>
          <w:rFonts w:ascii="仿宋_GB2312" w:hAnsi="仿宋_GB2312" w:cs="仿宋_GB2312" w:eastAsia="仿宋_GB2312"/>
          <w:sz w:val="28"/>
          <w:szCs w:val="28"/>
        </w:rPr>
        <w:t>）推进开放型经济体制机制创新。改革外商投资管理模式，放宽投资准入，推进金融、教育、文化、医疗等服务业领域有序开放，放开育幼养老、建筑设计、会计审计、商贸流通、电子商务等服务业领域外资准入限制，吸引国际化的技术研发人才和经营管理人才，进一步放开一般制造业。推进外经贸体制改革，开展“一次申报、一次查验、一次放行”联合通关试点和外贸综合服务体系建设试点，积极发展市场采购贸易、跨境贸易电子商务、保税贸易等新型贸易方式。扩大企业和个人对外投资，确立企业及个人对外投资主体地位，允许自担风险到境外自由承揽工程和劳务合作项目，允许创新方式走出去开展绿地投资、并购投资、证券投资、联合投资等。加强对境外投资合作的引导和服务。</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6</w:t>
      </w:r>
      <w:r>
        <w:rPr>
          <w:rFonts w:ascii="仿宋_GB2312" w:hAnsi="仿宋_GB2312" w:cs="仿宋_GB2312" w:eastAsia="仿宋_GB2312"/>
          <w:sz w:val="28"/>
          <w:szCs w:val="28"/>
        </w:rPr>
        <w:t>）加强与中国上海自由贸易试验区对接合作。积极发挥基础设施、产业融合、平台建设、机制创新等方面的优势，加快与上海自贸区全方位对接，增强叠加创新功能，更好地分享改革措施的“溢出效应”，在更高层次上实现借力发展，在更多领域实现借鉴创新。加强对各类海关特殊监管区的整合优化和联动发展，支持出口加工区创造条件升级为综合保税区，积极争取在有条件的地区发展自由贸易园（港）区，增创国际合作竞争新优势。</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7</w:t>
      </w:r>
      <w:r>
        <w:rPr>
          <w:rFonts w:ascii="仿宋_GB2312" w:hAnsi="仿宋_GB2312" w:cs="仿宋_GB2312" w:eastAsia="仿宋_GB2312"/>
          <w:sz w:val="28"/>
          <w:szCs w:val="28"/>
        </w:rPr>
        <w:t>）推动全方位开放新发展。深入实施长三角区域一体化、江苏沿海开发、苏南现代化建设示范区国家战略，积极构建对外开放战略载体。加快推进开发区转型升级，重点建设一批集知识创新、技术创新、服务功能创新和新兴产业培育为一体的创新核心区，支持南北共建园区发展，鼓励开发区开展跨境区域合作。发挥苏州工业园区、昆山深化两岸产业合作试验区等独特优势，争取在转型升级和金融创新等领域先行先试、率先突破、创建品牌。推动跨江联动合作开发机制创新。加强我省沿海口岸和省内及中西部内陆口岸的通关协作，实现口岸管理相关部门信息互换、监管互认、执法互助。发挥连云港新亚欧大陆桥东桥头堡作用，积极参与丝绸之路经济带、横贯东中西经济走廊建设。扩大对港澳台地区开放合作。</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七、加强社会主义民主政治制度建设，强化权力运行制约和监督体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发展社会主义民主政治，更加注重健全民主制度、丰富民主形式，从各层次各领域扩大公民有序政治参与。坚持用制度管权管事管人，让权力在阳光下运行，建设廉洁政治，努力实现干部清正、政府清廉、政治清明。</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8</w:t>
      </w:r>
      <w:r>
        <w:rPr>
          <w:rFonts w:ascii="仿宋_GB2312" w:hAnsi="仿宋_GB2312" w:cs="仿宋_GB2312" w:eastAsia="仿宋_GB2312"/>
          <w:sz w:val="28"/>
          <w:szCs w:val="28"/>
        </w:rPr>
        <w:t>）推动人民代表大会制度与时俱进。坚持和完善人民代表大会制度，保障各级人民代表大会和人大代表有效行使宪法和法律赋予的各项职权。健全“一府两院”由人大产生、对人大负责、受人大监督制度，完善人大讨论、决定重大事项的制度，各级政府在出台重大决策前向本级人大报告。加强人大预算决算审查监督、国有资产监督职能。完善地方立法起草、论证、协调、审议机制，提高立法质量，防止地方保护和部门利益法制化。进一步完善人大工作机制，通过座谈、听证、评估、公布法规草案等扩大公民有序参与立法途径，通过询问、质询、特定问题调查、备案审查等积极回应社会关切。加强人大常委会同人大代表的联系、人大代表同人民群众的联系，通过代表联络机构、网络平台、组织代表视察、代表回选区见选民等形式，充分发挥代表的履职作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9</w:t>
      </w:r>
      <w:r>
        <w:rPr>
          <w:rFonts w:ascii="仿宋_GB2312" w:hAnsi="仿宋_GB2312" w:cs="仿宋_GB2312" w:eastAsia="仿宋_GB2312"/>
          <w:sz w:val="28"/>
          <w:szCs w:val="28"/>
        </w:rPr>
        <w:t>）推进协商民主广泛多层制度化发展。以经济社会发展重大问题和涉及群众切身利益的实际问题为内容，在全社会开展广泛协商，坚持协商于决策之前和决策实施之中。积极构建程序合理、环节完整的协商民主体系，拓宽国家政权机关、政协组织、党派团体、基层组织、社会组织的协商渠道。深入开展立法协商、行政协商、民主协商、参政协商、社会协商。发挥统一战线在协商民主中的重要作用，完善中国共产党同各民主党派的政治协商，根据年度工作重点提出规划，采取协商会、谈心会、座谈会等进行协商。落实各级民主党派委员会直接向同级中共委员会提出建议制度。进一步做好民族宗教工作。发挥人民政协作为协商民主重要渠道作用，积极推进政治协商、民主监督、参政议政制度化规范化程序化。各级党委和政府、政协制定并组织实施协商年度工作计划，就一些重要决策听取意见。拓展协商民主形式，活跃有序地组织专题协商、对口协商、界别协商、提案办理协商。在各级政协健全委员联络机构，完善委员联络制度。加强专家学者智库建设，建立健全决策咨询制度。</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0</w:t>
      </w:r>
      <w:r>
        <w:rPr>
          <w:rFonts w:ascii="仿宋_GB2312" w:hAnsi="仿宋_GB2312" w:cs="仿宋_GB2312" w:eastAsia="仿宋_GB2312"/>
          <w:sz w:val="28"/>
          <w:szCs w:val="28"/>
        </w:rPr>
        <w:t>）积极发展基层民主。进一步完善基层民主制度，畅通民主渠道，健全基层选举、议事、公开、述职、问责等机制。开展形式多样的基层民主协商，推进基层协商制度化，建立健全居民、村民监督机制，提升群众在城乡社区治理、基层公共事务和公益事业中依法自我管理、自我服务、自我教育、自我监督能力。健全基层党组织领导的充满活力的基层群众自治机制，加强自治组织规范化建设，不断完善和拓展自治功能。健全以职工代表大会为基本形式的企事业单位民主管理制度，加强社会组织民主机制建设，保障职工参与管理和监督的民主权利。</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1</w:t>
      </w:r>
      <w:r>
        <w:rPr>
          <w:rFonts w:ascii="仿宋_GB2312" w:hAnsi="仿宋_GB2312" w:cs="仿宋_GB2312" w:eastAsia="仿宋_GB2312"/>
          <w:sz w:val="28"/>
          <w:szCs w:val="28"/>
        </w:rPr>
        <w:t>）加快建设法治江苏。必须坚持依法治国、依法执政、依法行政共同推进，坚持法治国家、法治政府、法治社会一体建设。坚持法律面前人人平等，维护宪法法律权威。培育全社会法治精神，促进社会公平正义。普遍建立法律顾问制度，完善规范性文件、重大决策合法性审查机制，建立科学的法治建设指标体系和考核标准，健全法规、规章、规范性文件备案审查制度。积极推动具备条件的省辖市成为有地方立法权的较大市。深化行政执法体制改革，整合执法主体，相对集中执法权，推进综合执法，着力解决权责交叉、多头执法问题。加强食品药品、安全生产、国土资源、环境保护、劳动保障、海域海岛等重点领域基层执法力量。理顺城管执法体制，提高执法和服务水平。完善行政执法程序，规范和细化执法自由裁量权，加强对行政执法的监督，全面落实行政执法责任制和执法经费由财政保障制度。完善行政执法与刑事司法衔接机制。深化司法体制改革，确保依法独立公正行使审判权检察权。推动省以下地方法院、检察院人财物实行统一管理体制，探索建立与行政区划适当分离的司法管辖制度，建立符合职业特点的司法人员管理制度，健全法官、检察官、人民警察统一招录、有序交流、逐级遴选机制，完善司法人员分类管理制度和职业保障制度。探索建立行政诉讼案件、涉资源环境类案件集中管辖工作机制。健全司法权力分工负责、互相配合、互相制约机制，加强和规范对司法活动的法律监督和社会监督。改革审判委员会制度，完善主审法官、合议庭办案责任制，让审理者裁判、由裁判者负责。推进审判公开、检务公开。严格规范减刑、假释、保外就医程序，强化监督制度。广泛实行人民陪审员、人民监督员制度。尊重和保障人权，让人民群众在每一个司法案件中都感受到公平正义。进一步规范查封、扣押、冻结、处理涉案财物的司法程序。健全错案防止、纠正和责任追究机制，落实中央废止劳动教养制度的决定，完善对违法犯罪行为的惩治和矫正法规，健全社区矫正制度。完善强制隔离戒毒制度。健全司法救助和法律援助制度，完善律师执业权利保障机制和违法违规执业惩戒制度。坚持法治教育与法治实践相结合，创新社会普法教育机制，繁荣法治文化，增强全民法治观念。</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2</w:t>
      </w:r>
      <w:r>
        <w:rPr>
          <w:rFonts w:ascii="仿宋_GB2312" w:hAnsi="仿宋_GB2312" w:cs="仿宋_GB2312" w:eastAsia="仿宋_GB2312"/>
          <w:sz w:val="28"/>
          <w:szCs w:val="28"/>
        </w:rPr>
        <w:t>）强化权力运行制度制约和监督体系。构建决策科学、执行坚决、监督有力的权力运行体系，完善具有江苏特色的惩治和预防腐败体系。规范各级党政主要领导干部职责权限，科学配置党政部门及内设机构权力和职能。建立健全科学有效的权力制约和协调机制，推行地方各级政府及其工作部门权力清单制度，依法公开权力运行流程图，推进决策公开、管理公开、服务公开、结果公开。改进对主要领导干部行使权力的制约和监督，建立健全党政主要领导干部提醒谈话制度。加强反腐败体制机制创新和制度保障，健全反腐败领导体制和工作机制，改革和完善各级反腐败协调小组职能，落实党风廉政建设责任制，党委负主体责任、纪委负监督责任，制定切实可行的责任追究制度，</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更好发挥纪委党内监督专门机关作用。完善党的纪律检查工作双重领导体制，强化上级纪委对下级纪委的领导。查办腐败案件以上级纪委领导为主，线索处置和案件查办必须向上级纪委报告，各级纪委书记、副书记的提名和考察以上级纪委会同组织部门为主。改进和完善巡视工作制度。进一步完善派驻纪检监察机构统一管理工作。加强领导干部经济责任审计。健全反腐倡廉法规制度体系，完善惩治和预防腐败、领导干部报告个人有关事项、任职回避等制度，推行新提任领导干部有关事项公开制度试点。健全民主监督、法律监督、舆论监督机制，运用和规范互联网监督。</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3</w:t>
      </w:r>
      <w:r>
        <w:rPr>
          <w:rFonts w:ascii="仿宋_GB2312" w:hAnsi="仿宋_GB2312" w:cs="仿宋_GB2312" w:eastAsia="仿宋_GB2312"/>
          <w:sz w:val="28"/>
          <w:szCs w:val="28"/>
        </w:rPr>
        <w:t>）健全改进作风常态化制度。围绕反对形式主义、官僚主义、享乐主义和奢靡之风，加强体制机制改革和建设，认真落实关于加强党政领导干部作风建设的监督检查办法。健全领导干部带头改进作风、深入基层调查研究机制，着力推动“三解三促”等联系服务群众制度常态化长效化。改革会议公文制度，切实减少会议、文件。健全严格的财务预算、核准和审计制度，着力控制“三公”经费支出和楼堂馆所建设。完善选人用人专项检查和责任追究制度。规范领导干部工作生活保障制度，严格控制用房、用车、公务接待和其他待遇，严肃查处违反规定超标准享受待遇等问题。探索实行官邸制。完善并严格执行领导干部亲属经商、担任公职和社会组织职务、出国定居等相关制度规定，防止利用公共权力或自身影响谋取私利。</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八、推进文化体制机制创新，增强江苏文化软实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推动文化体制改革，加快文化强省建设，必须坚持社会主义先进文化前进方向，坚持中国特色社会主义文化发展道路，培育和践行社会主义核心价值观，弘扬“三创三先”新时期江苏精神，增强文化凝聚力、引领力，巩固马克思主义在意识形态领域的指导地位，巩固全体人民团结奋斗的共同思想基础。坚持以人民为中心的工作导向，坚持把社会效益放在首位、社会效益和经济效益相统一，充分激发文化创造活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4</w:t>
      </w:r>
      <w:r>
        <w:rPr>
          <w:rFonts w:ascii="仿宋_GB2312" w:hAnsi="仿宋_GB2312" w:cs="仿宋_GB2312" w:eastAsia="仿宋_GB2312"/>
          <w:sz w:val="28"/>
          <w:szCs w:val="28"/>
        </w:rPr>
        <w:t>）完善文化管理体制。健全完善党委统一领导、党政齐抓共管、宣传部门组织协调、有关部门分工负责、社会力量积极参与的工作体制和工作格局。按照政企分开、政事分开原则，推动政府部门由办文化向管文化转变，推动党政部门与其所属的文化企事业单位进一步理顺关系。建立党委和政府监管国有文化资产的管理机构，实行管人管事管资产管导向相统一。完善国有文化资产的管理机制，加强对国有文化资产重大事项的监管，健全文化市场综合执法管理机构。健全坚持正确舆论导向的体制机制，推动有关机构职能整合，形成从技术到内容、从日常管理到打击犯罪的互联网管理合力。完善基础管理、内容管理、行业管理，健全网络突发事件处置机制，形成正面引导和依法管理相结合的网络舆论工作格局。整合新闻媒体资源，推动传统媒体和新兴媒体融合发展，加强网络传播能力建设，壮大拓展主流文化传播阵地。推动新闻发布制度化。严格新闻工作者职业资格制度，重视新型媒介运用和管理，规范传播秩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5</w:t>
      </w:r>
      <w:r>
        <w:rPr>
          <w:rFonts w:ascii="仿宋_GB2312" w:hAnsi="仿宋_GB2312" w:cs="仿宋_GB2312" w:eastAsia="仿宋_GB2312"/>
          <w:sz w:val="28"/>
          <w:szCs w:val="28"/>
        </w:rPr>
        <w:t>）健全现代文化市场体系。完善文化市场准入和退出机制，鼓励各类市场主体公平竞争、优胜劣汰，促进文化资源流动。进一步深化国有经营性文化单位转企改制，加快公司制、股份制改造，形成面向市场的经营机制和体现文化企业特点的管理模式。对按规定转制的重要国有传媒企业探索实行特殊管理股制度。推进资源整合，推动文化企业跨地区、跨行业、跨所有制兼并重组和上市融资。鼓励非公有制文化企业发展，降低社会资本进入门槛，引导社会资本以多种形式投资文化产业，允许参与对外出版、网络出版，允许以控股形式参与国有影视制作机构、文艺院团改制经营。支持各种形式小微文化企业发展。在坚持出版权、播出权特许经营前提下，允许制作和出版、制作和播出分开。建立健全多层次文化产品和要素市场，鼓励金融资本、社会资本、文化资源相结合。完善文化经济政策，扩大政府文化资助和文化采购。加强版权保护。完善文化产品评价体系，改革评奖机制，推出更多文化精品。促进体育产业发展，组建省体育产业集团。</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6</w:t>
      </w:r>
      <w:r>
        <w:rPr>
          <w:rFonts w:ascii="仿宋_GB2312" w:hAnsi="仿宋_GB2312" w:cs="仿宋_GB2312" w:eastAsia="仿宋_GB2312"/>
          <w:sz w:val="28"/>
          <w:szCs w:val="28"/>
        </w:rPr>
        <w:t>）构建现代公共文化服务体系。建立公共文化服务体系建设协调机制，统筹服务设施网络建设，整合基层宣传文化、党员教育、科学普及、体育健身等设施，建设综合性文化服务中心，提高公共文化服务数字化、网络化水平，促进基本公共文化服务标准化、均等化。建立群众评价和反馈机制，促进文化惠民项目与群众文化需求有效对接。完善有利于文化遗产保护和传承的工作机制。深化文化事业单位改革，明确不同文化事业单位功能定位，建立法人治理结构，完善绩效考核机制。推动公共图书馆、博物馆、文化馆、科技馆等组建理事会，吸纳有关方面代表、专业人士、各界群众参与管理。引入竞争机制，推动公共文化服务社会化发展，鼓励社会力量、社会资本参与公共文化服务体系建设，培育文化非营利组织。支持非公有制文化企业产品和服务进入政府采购目录。建立和完善基本公共体育服务体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7</w:t>
      </w:r>
      <w:r>
        <w:rPr>
          <w:rFonts w:ascii="仿宋_GB2312" w:hAnsi="仿宋_GB2312" w:cs="仿宋_GB2312" w:eastAsia="仿宋_GB2312"/>
          <w:sz w:val="28"/>
          <w:szCs w:val="28"/>
        </w:rPr>
        <w:t>）扩大文化对外开放。坚持政府主导、企业主体、市场运作、社会参与，积极开展多渠道多形式多层次对外文化交流和文化贸易，提高文化开放水平。理顺内宣外宣体制，支持重点媒体面向国内国际发展。扩大文化产品和服务出口，培育外向型文化企业，增强江苏文化影响力和国际传播能力。鼓励文化单位同国外机构进行项目合作，支持文化企业开拓境外市场。完善文化走出去相关政策，加大扶持力度。鼓励社会组织等参与海外文化中心建设，承担人文交流项目。积极吸收借鉴国外一切优秀文化成果，引进有利于我省文化发展的人才、技术、经营管理经验。</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九、深化社会事业改革，切实保障和改善民生</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给人民群众带来实实在在的利益是改革的根本目的，必须加快社会事业改革，解决好人民最关心最直接最现实的利益问题，努力为社会提供多样化服务，更好满足人民需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8</w:t>
      </w:r>
      <w:r>
        <w:rPr>
          <w:rFonts w:ascii="仿宋_GB2312" w:hAnsi="仿宋_GB2312" w:cs="仿宋_GB2312" w:eastAsia="仿宋_GB2312"/>
          <w:sz w:val="28"/>
          <w:szCs w:val="28"/>
        </w:rPr>
        <w:t>）加快教育领域综合改革。坚持立德树人，加强社会主义核心价值体系教育，增强学生社会责任感、创新精神、实践能力。强化体育锻炼，改进美育教学，提高学生审美和人文素养，促进青少年身心健康。大力促进教育公平，健全家庭经济困难学生资助体系，统筹城乡义务教育资源均衡配置，推动义务教育优质均衡发展，实行公办学校标准化建设和校长教师交流轮岗，不设重点学校重点班，破解择校难题，切实减轻学生课业负担。加快构建现代职业教育体系，深化产教融合、校企合作，培养高素质劳动者和技能型人才。积极推进省部共建教育现代化试验区建设，创新高校人才培养机制，提升高等教育国际合作交流水平，促进高校办出特色争创一流。积极推进学前教育、特殊教育、继续教育改革发展。推进考试招生制度改革，建立招生和考试相对分离、学生考试多次选择、学校依法自主招生、专业机构组织实施、政府宏观管理、社会参与监督的运行机制，从根本上解决一考定终身的弊端。实行义务教育免试就近入学，推行初高中学业水平考试和综合素质评价，加快推进职业院校分类招考或注册入学，逐步推行普通高校基于统一高考和高中学业水平考试成绩的综合评价多元录取机制。试行普通高校、高职院校、成人高校之间学分转换，拓宽终身学习通道。深入推进管办评分离，扩大省级政府教育统筹权和学校办学自主权，完善学校内部治理结构。创新学校人事制度、师德教育、专业培训和激励导向机制，推进高素质教师队伍建设。强化教育督导，委托社会组织开展教育评估监测。健全政府补贴、政府购买服务、助学贷款、基金奖励、捐资激励等制度，鼓励社会力量兴办教育，促进公办教育和民办教育协调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9</w:t>
      </w:r>
      <w:r>
        <w:rPr>
          <w:rFonts w:ascii="仿宋_GB2312" w:hAnsi="仿宋_GB2312" w:cs="仿宋_GB2312" w:eastAsia="仿宋_GB2312"/>
          <w:sz w:val="28"/>
          <w:szCs w:val="28"/>
        </w:rPr>
        <w:t>）健全促进就业创业体制机制。建立经济发展和扩大就业的联动机制，健全政府促进就业责任制度。完善公共投资促进就业机制，实现扩大投资与增加就业相结合、产业结构调整与就业结构调整相结合，推动实现更加充分更高质量的就业，保持就业形势总体稳定。规范招人用人制度，消除城乡、行业、身份、性别等一切影响平等就业的制度障碍和就业歧视。坚持创业培训、政策扶持、创业服务三位一体，形成政府激励创业、社会支持创业、劳动者勇于创业新机制。完善城乡均等的就业创业服务体系，构建劳动者终身职业培训体系。增强失业保险制度预防失业、促进就业功能，完善就业失业监测统计制度。创新劳动关系协调机制，畅通职工表达合理诉求渠道。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整合发展高校毕业生就业创业基金，激励高校毕业生自主创业。实施离校未就业高校毕业生就业促进计划，把未就业的纳入就业见习、技能培训等就业准备活动之中，对有特殊困难的实行全程就业服务。</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0</w:t>
      </w:r>
      <w:r>
        <w:rPr>
          <w:rFonts w:ascii="仿宋_GB2312" w:hAnsi="仿宋_GB2312" w:cs="仿宋_GB2312" w:eastAsia="仿宋_GB2312"/>
          <w:sz w:val="28"/>
          <w:szCs w:val="28"/>
        </w:rPr>
        <w:t>）深化收入分配制度改革。更大力度推进居民收入倍增计划，千方百计增加居民收入。着重保护劳动所得，努力实现劳动报酬增长与劳动生产率提高同步，提高劳动报酬在初次分配中的比重。完善工资决定和正常增长机制。根据经济发展和物价水平等因素变化，适时调整最低工资标准。完善企业工资集体协商制度，健全支付保障机制。改革机关事业单位工资和津贴补贴制度。健全资本、知识、技术、管理等由要素市场决定的报酬机制。扩展投资和租赁服务等途径，优化上市公司投资者回报制度，保护投资者尤其是中小投资者合法权益，多渠道增加居民财产性收入。突出农民、中低收入者和困难家庭增收，完善持续增收长效机制。完善以税收、社会保障、转移支付为主要手段的再分配调节机制，加大税收调节力度。建立公共资源出让收益合理共享机制。完善慈善捐助减免税制度，支持慈善事业发挥扶贫济困积极作用。规范收入分配秩序，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1</w:t>
      </w:r>
      <w:r>
        <w:rPr>
          <w:rFonts w:ascii="仿宋_GB2312" w:hAnsi="仿宋_GB2312" w:cs="仿宋_GB2312" w:eastAsia="仿宋_GB2312"/>
          <w:sz w:val="28"/>
          <w:szCs w:val="28"/>
        </w:rPr>
        <w:t>）完善社会保障制度。坚持社会统筹和个人账户相结合的基本养老保险制度，完善个人账户制度，健全多缴多得激励机制，确保参保人权益。推进机关事业单位养老保险制度改革。整合城乡居民基本养老保险制度、基本医疗保险制度。加快城乡最低生活保障制度统筹发展。建立健全合理兼顾各类人员的社会保障待遇确定和正常调整机制。健全社会保险关系转移接续政策，扩大参保缴费覆盖面，适时适当降低社会保险费率。按照国家统一部署，落实渐进式延迟退休年龄政策。加快推进住房保障和供应体系建设，积极构建以政府为主提供基本保障、以市场为主满足多层次需求的住房供应体系，建立符合省情的住房保障标准体系，优化保障性住房筹集和使用方式，完善保障性住房准入退出机制。建立公开规范的住房公积金制度，改进住房公积金提取、使用、监管机制。健全社会保障财政投入制度，完善社会保障预算制度，确保用于社会保障事业的资金逐年增加。加强社会保险基金投资管理和监督，推进基金市场化、多元化投资运营。加快发展企业年金、职业年金、商业保险，完善多层次社会保障体系。加快建立社会养老服务体系，统筹城乡养老资源配置，推动基本养老服务均衡发展，充分发挥社会力量的主体作用，鼓励发展老年服务产业。健全农村留守儿童、妇女、老人关爱服务体系，健全残疾人权益保障、困境儿童分类保障制度。</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2</w:t>
      </w:r>
      <w:r>
        <w:rPr>
          <w:rFonts w:ascii="仿宋_GB2312" w:hAnsi="仿宋_GB2312" w:cs="仿宋_GB2312" w:eastAsia="仿宋_GB2312"/>
          <w:sz w:val="28"/>
          <w:szCs w:val="28"/>
        </w:rPr>
        <w:t>）推进医药卫生体制改革。统筹推进医疗保障、医疗服务、公共卫生、药品供应、监管体制综合改革，进一步提升医疗卫生服务水平和人民群众健康水平。巩固完善基本药物制度和基层医疗卫生机构综合改革，健全网络化城乡基层医疗卫生服务运行机制。改革公立医院管理体制和运行机制，构建现代医院管理制度，建立科学的医疗绩效评价机制和适应行业特点的人才培养、人事薪酬制度。完善合理分级诊疗模式，建立社区医生和居民契约服务关系。充分利用信息化手段，促进优质医疗资源纵向流动。加强区域公共卫生服务资源整合。落实政府责任，取消以药补医，理顺医药价格，建立合理的药品价格形成机制和廉价药品价格制度，建立科学补偿机制。健全全民医保体系，完善与城乡居民收入增长相适应的医保筹资机制和财政补助增长机制。深化医保支付方式改革，加快完善重特大疾病医疗保险和救助制度。完善中医药事业发展政策和机制。鼓励社会办医，优先支持举办非营利性医疗机构。鼓励社会资金直接投向资源稀缺及满足多元需求服务领域，多种形式参与公立医院改制重组。允许医师多点执业，允许民办医疗机构纳入医保定点范围。调整完善计划生育政策，启动实施一方是独生子女的夫妇可生育两个孩子的政策。</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十、创新社会治理，确保社会和谐安定有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社会发展既要充满活力又要安定有序，必须着眼于维护最广大人民根本利益，最大限度增加和谐因素，深入推进平安江苏建设，创新社会治理体制，提高社会治理水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3</w:t>
      </w:r>
      <w:r>
        <w:rPr>
          <w:rFonts w:ascii="仿宋_GB2312" w:hAnsi="仿宋_GB2312" w:cs="仿宋_GB2312" w:eastAsia="仿宋_GB2312"/>
          <w:sz w:val="28"/>
          <w:szCs w:val="28"/>
        </w:rPr>
        <w:t>）改进社会治理方式。坚持系统治理，进一步加大党委统筹推进力度，强化政府主导作用，引导社会各方面有序参与，实现政府治理和社会自我调节、居民自治良性互动。坚持依法治理，完善社会治理地方性法规和规章，运用法治思维和法治方式化解社会矛盾。坚持综合治理，整合资源力量，健全工作体系，综合运用法律规范、道德约束、行政管理、经济调节和舆论引导等多种手段，规范社会行为，协调社会关系，解决社会问题。坚持源头治理，标本兼治、重在治本，妥善处理和协调各方面利益关系。坚持和完善领导干部定期接待群众来访和下访制度，健全县（市、区）“一委一居一站一办”等社区组织架构和基层综合服务管理平台，完善网格化管理、社会化服务，厘清行政事务和社区自治事务、政府委托事务和社区自治事务边界。</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4</w:t>
      </w:r>
      <w:r>
        <w:rPr>
          <w:rFonts w:ascii="仿宋_GB2312" w:hAnsi="仿宋_GB2312" w:cs="仿宋_GB2312" w:eastAsia="仿宋_GB2312"/>
          <w:sz w:val="28"/>
          <w:szCs w:val="28"/>
        </w:rPr>
        <w:t>）激发社会组织活力。正确处理政府和社会关系，加快推进政府与社会组织在机构、职能、经费、人员等方面分开，适合由社会组织提供的公共服务和解决的事项，交由社会组织承担。支持发展志愿服务组织。限期实现行业协会商会与行政机关真正脱钩，重点培育和优先发展行业协会商会类、科技类、公益慈善类、城乡社区服务类社会组织，成立时直接依法申请登记。支持行业协会一业多会，实现适度竞争、优胜劣汰。推动社会组织完善法人治理结构，健全评估机制，推进信息披露，完善政府购买公共服务政策，提高社会组织承接政府转移职能、开展公益服务和中介服务的能力。坚持积极引导和依法管理并重，促进社会组织明确权责、依法自治、发挥作用。加强对在苏境外非政府组织的管理，引导其依法开展活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5</w:t>
      </w:r>
      <w:r>
        <w:rPr>
          <w:rFonts w:ascii="仿宋_GB2312" w:hAnsi="仿宋_GB2312" w:cs="仿宋_GB2312" w:eastAsia="仿宋_GB2312"/>
          <w:sz w:val="28"/>
          <w:szCs w:val="28"/>
        </w:rPr>
        <w:t>）创新有效预防和化解社会矛盾体制。健全重大决策的社会稳定风险评估机制。建立畅通有序的诉求表达、心理干预、矛盾调处、权益保障机制。拓宽社情民意表达渠道，关注网络民意，引导不同利益群体以理性、合法的形式表达利益诉求。改革行政复议体制，健全行政复议案件审理机制，纠正违法或不当行政行为。建立科学有效的矛盾调处机制，建立社会矛盾大排查、大调解组织管理体系和工作运行机制，促进人民调解、行政调解、司法调解衔接联动，积极推行刑事和解，形成多层次、宽领域、规范化的大调解组织网络体系。改革信访工作制度，健全联合接访机制，建立健全网上受理信访制度，及时就地解决群众合理诉求。把涉法涉诉信访纳入法治轨道解决，建立涉法涉诉信访依法终结制度。</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6</w:t>
      </w:r>
      <w:r>
        <w:rPr>
          <w:rFonts w:ascii="仿宋_GB2312" w:hAnsi="仿宋_GB2312" w:cs="仿宋_GB2312" w:eastAsia="仿宋_GB2312"/>
          <w:sz w:val="28"/>
          <w:szCs w:val="28"/>
        </w:rPr>
        <w:t>）健全公共安全体系。完善统一权威的食品药品安全监管机构，建立最严格的覆盖全过程的监管制度，实行食品原产地可追溯和质量标识制度，确保食品药品安全。深化安全生产管理体制改革，建立隐患排查治理体系和安全预防控制体系，有效遏制重特大安全事故。健全防灾减灾应急体制机制，强化事前预警、事中救援和事后恢复的综合处理能力。加强社会治安综合治理，健全立体化、现代化治安防控体系，依法严防和惩治各类违法犯罪活动。坚持积极利用、科学发展、依法管理、确保安全的方针，加大依法管理网络力度，完善互联网管理领导体制，健全互联网管理部门执法协作机制，确保信息和网络安全。完善国家安全体制机制，严密防范和严厉打击境内外敌对势力分裂、渗透、颠覆、窃密等活动，切实维护国家安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十一、推动生态文明制度建设，创建生态文明示范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推进生态文明建设，必须加快建立系统完整的生态文明制度体系。要把生态文明建设纳入制度化、法制化轨道，以刚性约束促进绿色发展、资源节约、环境保护，以体制创新推进全国生态文明示范区建设。</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7</w:t>
      </w:r>
      <w:r>
        <w:rPr>
          <w:rFonts w:ascii="仿宋_GB2312" w:hAnsi="仿宋_GB2312" w:cs="仿宋_GB2312" w:eastAsia="仿宋_GB2312"/>
          <w:sz w:val="28"/>
          <w:szCs w:val="28"/>
        </w:rPr>
        <w:t>）完善生态环境源头保护制度。对河湖、森林、山岭、滩涂、湿地等自然生态空间进行统一确权登记，形成归属清晰、权责明确、监管有效的自然资源资产产权制度。全面实施省主体功能区规划，构建全省建设开发、农业生产和生态保护三大空间，优化国土空间布局和形态，落实用途管制。大力推进土地综合整治，促进农村集体建设用地集中布局。实行最严格的总量控制和管理制度，健全能源、水、土地、滩涂节约集约使用制度，从严控制土地开发强度，大力盘活存量建设用地，依法处置闲置土地，严格控制新增建设用地规模。严守生态红线，落实生态区域保护规划，实行分级分类管理和差别化的区域政策体系。建立资源环境承载能力监测预警机制，对水土资源、环境容量和海洋资源超载区域实行限制性措施。探索编制自然资源资产负债表，对领导干部实行自然资源资产离任审计。建立领导干部任期环境质量考核制度和生态环境损害责任终身追究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8</w:t>
      </w:r>
      <w:r>
        <w:rPr>
          <w:rFonts w:ascii="仿宋_GB2312" w:hAnsi="仿宋_GB2312" w:cs="仿宋_GB2312" w:eastAsia="仿宋_GB2312"/>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加大差别化资源价格和惩罚性资源价格实施力度。落实耕地保护责任，建立耕地保护补偿激励制度，调整严重污染和地下水严重超采区、采矿严重塌陷区耕地用途。建立有效调节工业用地和居住用地合理比价机制，提高工业用地价格。完善对重点生态功能区的生态补偿机制，扩大生态补偿范围，推动地区间建立横向生态补偿制度。发展环保市场，推行节能量、碳排放权、排污权、水权交易制度，完善排放指标有偿使用初始价格形成机制，建立吸引社会资本投入生态环境保护的市场化机制，推行环境污染第三方治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9</w:t>
      </w:r>
      <w:r>
        <w:rPr>
          <w:rFonts w:ascii="仿宋_GB2312" w:hAnsi="仿宋_GB2312" w:cs="仿宋_GB2312" w:eastAsia="仿宋_GB2312"/>
          <w:sz w:val="28"/>
          <w:szCs w:val="28"/>
        </w:rPr>
        <w:t>）健全生态环境保护管理制度。建立和完善严格监管所有污染物排放的环境保护管理制度，独立进行环境监管和行政执法。推进区域生态文明共建共享，建立陆海统筹、江海联动、河湖并重的生态系统保护修复和污染防治区域联动机制，强化区域环境协作，继续推进太湖、淮河、长江等流域及海洋水环境和大气环境综合治理，健全区域危险废物、化学品环境监管机制，加强环境风险预警和管控。完善集体林权制度改革，切实保护林业生态。建立完善重大规划和重大决策环境影响评价制度，及时公布环境信息，健全举报制度，加强社会监督。完善污染物排放许可制，实行区域和企事业单位污染物排放总量控制制度。健全环境执法联动工作机制，对造成生态环境损害的责任者严格实行赔偿制度，依法追究刑事责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十二、加强和改善党的领导，为全面深化改革提供坚强政治保证</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面深化改革是一项长期艰巨复杂的系统工程，改革任务越繁重越要加强党的领导。必须充分发挥党委总揽全局、协调各方的领导核心作用，提高党的领导水平和执政能力，确保改革有力有序推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0</w:t>
      </w:r>
      <w:r>
        <w:rPr>
          <w:rFonts w:ascii="仿宋_GB2312" w:hAnsi="仿宋_GB2312" w:cs="仿宋_GB2312" w:eastAsia="仿宋_GB2312"/>
          <w:sz w:val="28"/>
          <w:szCs w:val="28"/>
        </w:rPr>
        <w:t>）切实履行各级党委对改革的领导责任。充分认清全面深化改革的历史使命，坚决维护中央权威，坚定不移落实中央改革决策部署，把握改革方向，理清改革思路，推进改革实践，提高领导和推动改革的能力。建立健全领导改革的责任机制，在强化党委负总责前提下明确责任分工，在加强总体谋划、整体推进前提下细化目标任务。加强对改革重大问题的调查研究，完善科学民主决策机制，提高改革决策水平，使改革举措充分体现各方面意志、兼顾好各方面利益。省委成立全面深化改革领导小组，统筹协调和督促落实各项改革措施。大力推进党建工作创新，建设学习型、服务型、创新型党组织，切实发挥基层党组织的战斗堡垒和党员的先锋模范作用，引导广大党员干部积极投身改革事业，为全面深化改革作出积极贡献。</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1</w:t>
      </w:r>
      <w:r>
        <w:rPr>
          <w:rFonts w:ascii="仿宋_GB2312" w:hAnsi="仿宋_GB2312" w:cs="仿宋_GB2312" w:eastAsia="仿宋_GB2312"/>
          <w:sz w:val="28"/>
          <w:szCs w:val="28"/>
        </w:rPr>
        <w:t>）强化组织保证和人才支撑。坚持党管干部原则，深化干部人事制度改革，构建有效管用、简便易行的选人用人机制。强化党委（党组）、分管领导和组织部门在选拔任用干部中的权重和干部考察识别的责任，坚持正确的用人导向，改进对领导干部科学发展实绩和品德作风的考核，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坚持从严管理干部，完善和落实领导干部问责制。有序推进干部跨地区、跨领域、跨部门交流，推进管人、管钱、管审批等关键岗位干部内部轮岗及跨部门交流。深化公务员分类改革，推行公务员职务与职级并行、职级与待遇挂钩制度。落实党管人才责任，全面实施人才强省战略，坚持“一把手”抓“第一资源”。打破体制壁垒，扫除身份障碍，完善党政机关、企事业单位、社会各方面人才顺畅流动的制度体系，健全人才向基层流动、向艰苦地区和岗位流动、在一线创业的激励机制。完善人才评价机制，增强人才政策开放度，广泛吸引境内外优秀人才到江苏创新创业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2</w:t>
      </w:r>
      <w:r>
        <w:rPr>
          <w:rFonts w:ascii="仿宋_GB2312" w:hAnsi="仿宋_GB2312" w:cs="仿宋_GB2312" w:eastAsia="仿宋_GB2312"/>
          <w:sz w:val="28"/>
          <w:szCs w:val="28"/>
        </w:rPr>
        <w:t>）鼓励基层和群众的改革探索。坚持把人民群众拥护不拥护、满意不满意作为落实改革决策的出发点和检验改革成效的落脚点。充分发挥人民群众的改革主体作用，尊重基层和群众的创新实践，鼓励和支持各地大胆地试、大胆地闯。及时总结群众创造的新鲜经验，充分调动群众推动改革的积极性、主动性、创造性，把广大人民群众的智慧和力量凝聚到改革实践上来。</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3</w:t>
      </w:r>
      <w:r>
        <w:rPr>
          <w:rFonts w:ascii="仿宋_GB2312" w:hAnsi="仿宋_GB2312" w:cs="仿宋_GB2312" w:eastAsia="仿宋_GB2312"/>
          <w:sz w:val="28"/>
          <w:szCs w:val="28"/>
        </w:rPr>
        <w:t>）积极推进改革试点试验。加强改革试点工作，重视发挥各类综合配套改革试点的示范带动作用。南京科技体制改革、苏州城乡一体化发展、无锡“两型”社会建设、常州产城融合、镇江生态文明、南通陆海统筹发展、泰州转型升级、扬州跨江融合发展、徐州振兴老工业基地、淮安苏北中心城市建设、盐城可持续发展、连云港东中西区域合作示范、宿迁区域协调发展，以及农村改革试验区等领域、行业的改革试点试验，既是发展的重要载体，也是改革的重大平台，既基本覆盖了我省经济社会发展的各个领域，又涉及“八项工程”的各个方面。要加强对改革试点试验工作的分类指导，鼓励各地从实际出发，发挥特色优势，注重制度创新，积极先行先试，为全面深化改革探索路子、积累经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推动军民融合深度发展。建立健全联席会议制度，形成推动军民融合发展的统一领导、军地协调、需求对接、资源共享机制。推进基础设施合建共用，在经济建设中贯彻国防要求。支持优势民营企业进入军品科研生产和维修领域。拓展军队保障社会化领域。加强军地联合应急体系建设。深化国防教育改革，提升全民国防意识。改革完善依托国民教育培养军事人才的政策制度。健全国防动员体制机制，推进国防动员信息系统建设，完善平时征用和战时动员法规制度。深化民兵预备役体制改革。深入推进“双拥”工作，创新军转干部安置模式，完善退役士兵安置政策，推行优秀退役士兵担任村官、专武干部的办法，落实随军家属就业和军人子女就学优待措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营造有利于改革的良好社会环境。坚持党的群众路线，建立社会参与机制，充分发挥工会、共青团、妇联等人民团体作用，引导群众理解改革、支持改革、参与改革，不断巩固和扩大全面深化改革的深厚群众基础。加强对改革的正面宣传和舆论引导，做好中央《决定》和改革决策部署的宣传解读，及时回答干部群众关心的思想认识问题，形成支持改革者、鼓励干事者、宽容失误者的良好氛围，最大程度汇聚推进改革的正能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6</w:t>
      </w:r>
      <w:r>
        <w:rPr>
          <w:rFonts w:ascii="仿宋_GB2312" w:hAnsi="仿宋_GB2312" w:cs="仿宋_GB2312" w:eastAsia="仿宋_GB2312"/>
          <w:sz w:val="28"/>
          <w:szCs w:val="28"/>
        </w:rPr>
        <w:t>）全力抓好各项改革落实。各地各部门要结合实际，抓紧研究改革部署，制定改革具体方案，落实年度推进计划，分解任务，明确责任，抓好各项改革措施的组织实施。准确研判影响改革发展的重大问题和群众反映强烈的突出问题，及时分析查找改革推进中的突出矛盾和原因，拿出解决办法，增强改革的针对性、科学性、实效性。强化监督检查，抓好跟踪督办，建立定期评估机制，确保各项改革措施落到实处，把改革蓝图变成生动现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全省广大党员干部和人民群众要紧密团结在以习近平同志为总书记的党中央周围，解放思想，锐意改革，勇于创新，攻坚克难，不断开创改革发展新局面，为全面推进“两个率先”、谱写好中国梦的江苏篇章而努力奋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原标题：中共江苏省委贯彻落实《中共中央关于全面深化改革若干重大问题的决定》的意见）</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全省经济工作会议举行 </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罗志军李学勇作重要讲话</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稳中求进 开拓创新 扎实开局 全省经济工作会议强调：抓住用好“扩大内需、提高创新能力、促进经济发展方式转变”的新机遇，以提高经济增长质量和效益为中心，全力推动经济持续健康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罗志军李学勇作重要讲话</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稳中求进，就是进一步巩固“稳”的基础，发展“进”的态势，把发展立足点加快转到提高质量和效益上来，努力实现实实在在、没有水分的增长，尊重经济规律、有效益、有质量、可持续的增长，群众认可、得实惠的增长。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开拓创新，就是与时俱进深化“八项工程”，做到在目标上有新定位、工作上有新举措、实践中有新成效。以更大的勇气和智慧深化改革，用改革创新的办法破解发展难题，不断实现新的突破。</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扎实开局，就是在全面贯彻落实十八大精神的开局之年，各方面工作都要有新气象，既体现开拓性又体现务实性。</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省委书记、省人大常委会主任罗志军在会上发表重要讲话，分析经济形势，提出明年经济工作的总体要求和重点任务。省委副书记、省长李学勇总结今年经济工作，对明年经济工作作出具体部署。省委常委、常务副省长李云峰主持会议并作总结讲话。</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会议认为，今年以来，全省上下按照把握稳中求进总基调、强化“八项工程”主抓手、突出转型升级着力点、营造和谐稳定好环境的总要求，坚持又好又快工作导向，协调推进各方面工作，经济社会发展呈现稳中有进的良好态势。同时要看到当前经济发展还面临不少困难和挑战，必须保持清醒头脑，采取有效措施加以解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会议指出，当前全球经济出现温和回升迹象，但经济走势依然错综复杂、充满变数，这对经济外向度比较高的江苏来说，既面临很大的压力，也蕴藏着新的机遇。我们面临的机遇，不再是简单纳入全球分工体系、扩大出口、加快投资的传统机遇，而是倒逼扩大内需、提高创新能力、促进经济发展方式转变的新机遇。我们对宏观经济形势要及时研判、主动应对，对重要战略机遇期要深入理解、准确把握，对江苏发展的目标定位要坚定不移、充满信心。</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会议强调，做好明年经济工作，必须深入学习和全面贯彻落实党的十八大精神，按照中央经济工作会议部署，坚持以邓小平理论、“三个代表”重要思想、科学发展观为指导，紧紧围绕主题主线，以提高经济增长质量和效益为中心，稳中求进、开拓创新、扎实开局，坚持又好又快工作导向，深入实施“八项工程”，深化改革开放，强化创新驱动，积极扩大内需，加快经济转型升级，着力保障和改善民生，增强经济发展的内生活力和动力，实现经济持续健康发展和社会和谐稳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议提出，明年我省经济工作要围绕“稳中求进、开拓创新、扎实开局”来展开。稳中求进，就是进一步巩固“稳”的基础，发展“进”的态势，实现量的增长和质的提升有机统一。要把发展立足点加快转到提高质量和效益上来，把工作着力点放到转变发展方式、调整经济结构、增强发展稳定性和协调性上来，努力实现实实在在、没有水分的增长，尊重经济规律、有效益、有质量、可持续的增长，群众认可、得实惠的增长。开拓创新，就是与时俱进深化“八项工程”，做到在目标上有新定位、工作上有新举措、实践中有新成效。以更大的勇气和智慧推动下一步改革，增强改革的系统性、整体性、协同性，用改革创新的办法破解发展难题，不断实现新的突破。扎实开局，就是在全面贯彻落实十八大精神的开局之年，各方面工作都要有新气象，既体现开拓性又体现务实性。要以正确的政绩观落实科学发展观，创造性地做好改革发展稳定各项工作，为完成十八大确定的经济社会发展各项任务打下坚实基础。</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议提出了明年经济工作的重点任务。</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一、全力推动经济持续健康发展。要牢牢把握扩大内需这一战略基点，增强消费对经济增长的基础作用，发挥好投资对经济增长的关键作用。进一步优化投资结构，突出抓好重大产业项目、重大基础设施、重大民生工程建设，特别要放宽市场准入，扩大民间投资。稳定和完善促进居民消费的政策措施，认真贯彻国家房地产市场调控政策。推动生产要素、政策资源、政府服务向实体经济聚集，增强实体经济竞争力。</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二、加快推进经济结构战略性调整。要深入实施科技创新工程，积极争取国家级重大科技项目在江苏企业落户研发生产，推动大中型工业企业和规模以上高新技术企业普遍建立研发机构，更加重视发挥“人才红利”优势。突出技术创新和市场开拓两个关键，实现战略性新兴产业稳中快增。抓住用好城镇化和“营改增”机遇，推动现代服务业加快发展。推进产能过剩行业跨地区跨行业战略性重组，争当整合者。以编制和实施苏南现代化建设示范区规划为契机，促进区域发展协调互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三、更大力度推动城乡发展一体化。深入实施农业现代化工程，提高农业综合生产能力和竞争力。抓住国家重点推进城镇化的有利时机，加快完善城乡发展一体化体制机制，加快形成以城带乡、城乡一体的新型城乡关系。有序推进农业转移人口市民化。加强村庄环境综合整治。把生态文明建设融入到现代化建设各方面，贯穿到城乡发展一体化的全过程，明年重点在优化国土空间布局、推动经济绿色转型、改善人居环境、创新体制机制等方面取得新的突破。</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四、坚定不移深化改革扩大开放。要全面深化经济体制改革，突出处理好政府与市场的关系。继续推进投融资、价格、国有企业等方面改革，引导和支持非公有制经济加快发展，深化财税金融体制改革，加快发展民营金融机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扎实开展综合配套改革试点，尊重基层首创精神。进一步稳定外需市场，提高利用外资综合优势和总体效益，鼓励和支持企业“走出去”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五、更加注重保障和改善民生。要按照“守住底线、突出重点、完善制度、引导舆论”的思路，大力实施民生幸福工程。进一步拓宽增收渠道，确保收入倍增计划实现时序进度，逐步缩小城乡、区域、不同群体收入差距。加快公共服务“六大体系”建设，使人民群众逐步享有满意的教育、稳定的工作、可靠的社会保障、更好的医疗卫生服务、比较舒适的居住条件。引导广大群众树立通过劳动致富改善生活的理念，共同创造幸福美好的生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会议指出，做好明年经济工作，必须加强和改进党对经济工作的领导。要切实履行党委领导经济工作的职能，抓大事、谋全局、管方向，把中央和省委的要求贯彻到本地经济工作的各项安排中。各级领导干部要努力提高领导科学发展的能力，成为领导经济工作的行家里手。要大力弘扬求真务实作风，带头执行中央和省委关于改进工作作风、密切联系群众的规定。无论是全面小康社会建设还是基本实现现代化，无论是苏南苏中还是苏北，都要确立长期艰苦奋斗的思想，既要开拓奋进，又不能急于求成，坚决反对弄虚作假，使“两个率先”的成果经得起实践检验，得到老百姓认可。要扎实开展以为民务实清廉为主要内容的党的群众路线教育实践活动，推进“三解三促”活动常态化制度化。大力推进社会管理创新工程，确保人民群众安居乐业、社会安定有序。</w:t>
      </w:r>
    </w:p>
    <w:p>
      <w:pPr>
        <w:pStyle w:val="Normal"/>
        <w:spacing w:lineRule="exact" w:line="440"/>
        <w:rPr>
          <w:sz w:val="28"/>
          <w:szCs w:val="28"/>
        </w:rPr>
      </w:pPr>
      <w:r>
        <w:rPr>
          <w:rFonts w:ascii="仿宋_GB2312" w:hAnsi="仿宋_GB2312" w:cs="仿宋_GB2312" w:eastAsia="仿宋_GB2312"/>
          <w:sz w:val="28"/>
          <w:szCs w:val="28"/>
        </w:rPr>
        <w:t>　　省委、省人大、省政府、省政协领导及省有关方面负责同志，各市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省各部门单位主要负责人，部省属企业、高校、科研院所以及部分开发区和重点企业主要负责人参加会议。 </w:t>
      </w:r>
    </w:p>
    <w:p>
      <w:pPr>
        <w:pStyle w:val="Normal"/>
        <w:spacing w:lineRule="exact" w:line="440"/>
        <w:rPr>
          <w:sz w:val="28"/>
          <w:szCs w:val="28"/>
        </w:rPr>
      </w:pPr>
      <w:r>
        <w:rPr>
          <w:sz w:val="28"/>
          <w:szCs w:val="28"/>
        </w:rPr>
      </w:r>
    </w:p>
    <w:p>
      <w:pPr>
        <w:pStyle w:val="Normal"/>
        <w:spacing w:lineRule="exact" w:line="440"/>
        <w:rPr/>
      </w:pPr>
      <w:r>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eastAsia="方正小标宋简体" w:cs="方正小标宋简体" w:ascii="方正小标宋简体" w:hAnsi="方正小标宋简体"/>
          <w:w w:val="85"/>
          <w:sz w:val="36"/>
          <w:szCs w:val="36"/>
        </w:rPr>
      </w:r>
    </w:p>
    <w:p>
      <w:pPr>
        <w:pStyle w:val="Normal"/>
        <w:spacing w:lineRule="exact" w:line="440"/>
        <w:jc w:val="center"/>
        <w:rPr>
          <w:rFonts w:ascii="方正小标宋简体" w:hAnsi="方正小标宋简体" w:eastAsia="方正小标宋简体" w:cs="方正小标宋简体"/>
          <w:w w:val="85"/>
          <w:sz w:val="36"/>
          <w:szCs w:val="36"/>
        </w:rPr>
      </w:pPr>
      <w:r>
        <w:rPr>
          <w:rFonts w:ascii="方正小标宋简体" w:hAnsi="方正小标宋简体" w:cs="方正小标宋简体" w:eastAsia="方正小标宋简体"/>
          <w:w w:val="85"/>
          <w:sz w:val="36"/>
          <w:szCs w:val="36"/>
        </w:rPr>
        <w:t>中共南京市委关于打好全面深化改革攻坚战的决定</w:t>
      </w:r>
    </w:p>
    <w:p>
      <w:pPr>
        <w:pStyle w:val="Normal"/>
        <w:spacing w:lineRule="exact" w:line="440"/>
        <w:jc w:val="center"/>
        <w:rPr>
          <w:rFonts w:ascii="仿宋_GB2312" w:hAnsi="仿宋_GB2312" w:eastAsia="仿宋_GB2312" w:cs="仿宋_GB2312"/>
          <w:w w:val="80"/>
          <w:sz w:val="30"/>
          <w:szCs w:val="30"/>
        </w:rPr>
      </w:pPr>
      <w:r>
        <w:rPr>
          <w:rFonts w:ascii="仿宋_GB2312" w:hAnsi="仿宋_GB2312" w:cs="仿宋_GB2312" w:eastAsia="仿宋_GB2312"/>
          <w:w w:val="80"/>
          <w:sz w:val="28"/>
          <w:szCs w:val="28"/>
        </w:rPr>
        <w:t>（</w:t>
      </w:r>
      <w:r>
        <w:rPr>
          <w:rFonts w:eastAsia="仿宋_GB2312" w:cs="仿宋_GB2312" w:ascii="仿宋_GB2312" w:hAnsi="仿宋_GB2312"/>
          <w:w w:val="80"/>
          <w:sz w:val="28"/>
          <w:szCs w:val="28"/>
        </w:rPr>
        <w:t>2013</w:t>
      </w:r>
      <w:r>
        <w:rPr>
          <w:rFonts w:ascii="仿宋_GB2312" w:hAnsi="仿宋_GB2312" w:cs="仿宋_GB2312" w:eastAsia="仿宋_GB2312"/>
          <w:w w:val="80"/>
          <w:sz w:val="28"/>
          <w:szCs w:val="28"/>
        </w:rPr>
        <w:t>年</w:t>
      </w:r>
      <w:r>
        <w:rPr>
          <w:rFonts w:eastAsia="仿宋_GB2312" w:cs="仿宋_GB2312" w:ascii="仿宋_GB2312" w:hAnsi="仿宋_GB2312"/>
          <w:w w:val="80"/>
          <w:sz w:val="28"/>
          <w:szCs w:val="28"/>
        </w:rPr>
        <w:t>12</w:t>
      </w:r>
      <w:r>
        <w:rPr>
          <w:rFonts w:ascii="仿宋_GB2312" w:hAnsi="仿宋_GB2312" w:cs="仿宋_GB2312" w:eastAsia="仿宋_GB2312"/>
          <w:w w:val="80"/>
          <w:sz w:val="28"/>
          <w:szCs w:val="28"/>
        </w:rPr>
        <w:t>月</w:t>
      </w:r>
      <w:r>
        <w:rPr>
          <w:rFonts w:eastAsia="仿宋_GB2312" w:cs="仿宋_GB2312" w:ascii="仿宋_GB2312" w:hAnsi="仿宋_GB2312"/>
          <w:w w:val="80"/>
          <w:sz w:val="28"/>
          <w:szCs w:val="28"/>
        </w:rPr>
        <w:t>26</w:t>
      </w:r>
      <w:r>
        <w:rPr>
          <w:rFonts w:ascii="仿宋_GB2312" w:hAnsi="仿宋_GB2312" w:cs="仿宋_GB2312" w:eastAsia="仿宋_GB2312"/>
          <w:w w:val="80"/>
          <w:sz w:val="28"/>
          <w:szCs w:val="28"/>
        </w:rPr>
        <w:t>日中国共产党南京市第十三届委员会第七次全体会议通过）</w:t>
      </w:r>
    </w:p>
    <w:p>
      <w:pPr>
        <w:pStyle w:val="Normal"/>
        <w:spacing w:lineRule="exact" w:line="440"/>
        <w:rPr>
          <w:rFonts w:ascii="仿宋_GB2312" w:hAnsi="仿宋_GB2312" w:eastAsia="仿宋_GB2312" w:cs="仿宋_GB2312"/>
          <w:w w:val="80"/>
          <w:sz w:val="30"/>
          <w:szCs w:val="30"/>
        </w:rPr>
      </w:pPr>
      <w:r>
        <w:rPr>
          <w:rFonts w:eastAsia="仿宋_GB2312" w:cs="仿宋_GB2312" w:ascii="仿宋_GB2312" w:hAnsi="仿宋_GB2312"/>
          <w:w w:val="80"/>
          <w:sz w:val="30"/>
          <w:szCs w:val="30"/>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南京市委第十三届七次全体会议，认真学习党的十八届三中全会和中共江苏省委十二届六次全会精神，深入贯彻《中共中央关于全面深化改革若干重大问题的决定》（以下简称《决定》）和《中共江苏省委贯彻落实〈中共中央关于全面深化改革若干重大问题的决定〉的意见》（以下简称《意见》），紧密结合南京实际，研究了打好南京市全面深化改革攻坚战的若干问题，作出如下决定。</w:t>
      </w:r>
    </w:p>
    <w:p>
      <w:pPr>
        <w:pStyle w:val="Normal"/>
        <w:numPr>
          <w:ilvl w:val="0"/>
          <w:numId w:val="3"/>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统一打好全面深化改革攻坚战的思想行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的十八届三中全会，是在全国改革开放新的重要关头召开的一次重要会议，是全面深化改革的又一次总部署、总动员。全会通过的《决定》，提出了全面深化改革的指导思想、目标任务、重大原则，汇集了全面深化改革的新思想、新论断、新举措，凝聚了全党全社会关于深化改革的思想共识和行动智慧，在改革理论上有一系列重大创新，在改革政策上有一系列重大突破，是在新的历史起点上全面深化改革的科学指南和纲领性文件。省委十二届六次全会审议通过的《意见》，明确了全省下一步全面深化改革的目标及任务，对全省改革和发展具有重要的指导作用。认真学习宣传、全面贯彻落实党的十八届三中全会精神和省委十二届六次全会精神，是当前和今后一个时期全市上下一项重大的政治任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改革开放三十五年来，全市人民在市委领导下，认真贯彻落实中央和省委的大政方针以及各项改革部署，锐意推进经济、政治、文化、社会、生态文明和党的建设改革创新，经济社会发展取得了令人瞩目的成就。实践发展永无止境，解放思想永无止境，改革开放永无止境。当前，全市发展进入十分关键的攻坚期和转型期，必须抓住中央和省委全面部署深化改革的机遇，以更大决心推进南京市全面深化改革工作，进一步从根本上破除各方面体制机制的弊端，依靠全面深化改革解决发展难题、增添发展动力。要把思想和行动统一到中央和省委的决策部署上来，牢固树立进取意识、机遇意识、责任意识，紧密结合南京实际，找准深化改革的关键点和突破口，以更大勇气和智慧打好全面深化改革攻坚战，为谱写好中国梦的南京篇章增添强大动力和活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明确打好全面深化改革攻坚战的总体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坚持社会主义市场经济改革方向，坚持以促进社会公平正义、增进人民福祉为出发点和落脚点，坚持“三争一创”（争当科学发展、改革创新、和谐稳定首位市，创建党的建设先进市）的南京追求，立足南京省会城市责任使命、创新驱动发展阶段特征和建设现代化国际性人文绿都目标定位，以实施综合改革、党建创新和法治建设工程为主要抓手，着力提高党委总揽全局、协调各方功能和人大法律监督、政协民主监督实效；着力构建“两级政府、三级管理、权责一致”的政府治理体制；着力形成“党委领导、政府负责、社会协同、公众参与、科技支撑、法治保障”的社会治理体制，推进南京市域治理体系和治理能力现代化。</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勇于创新、大胆实践、率先突破，探索一条具有时代特征、彰显南京特色、引导未来发展的改革开放之路。发挥经济体制改革牵引作用，紧紧围绕使市场在资源配置中起决定性作用和更好发挥政府作用，重点在形成有利于聚焦“四个第一”（人才第一资源、教育第一基础、科技第一生产力、创新第一驱动力），推进“创新驱动、内生增长、绿色发展”的体制机制上走在前列；在形成有利于建立科学有效的城乡建设管理制度和治理模式，加快区域城市化和城乡（区域）一体化发展的体制机制上积极突破，让一切劳动、知识、技术、管理、资本的活力竞相迸发，让一切创造社会财富的源泉充分涌流，让发展成果更多更公平惠及全市人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坚持打好全面深化改革攻坚战的基本原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坚持正确方向。必须始终坚持党的领导，贯彻党的基本路线，坚定不移走中国特色社会主义道路，牢牢把握改革开放的正确方向。坚持以人为本，尊重群众主体地位，发挥群众首创精神，紧紧依靠群众推动改革，促进人的全面发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坚持问题导向。必须坚持解放思想、实事求是、与时俱进、求真务实，一切从实际出发，立足南京市情，聚焦影响全市改革发展稳定的重大问题和群众反映强烈的突出问题，深入调查研究，找准改革突破的方向和着力点，以重点突破实现改革整体推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坚持攻坚克难。必须树立强烈的历史使命感，勇于冲破思想观念的障碍、打破体制机制的束缚、突破利益固化的藩篱，最大限度调动一切积极因素，最大程度激发基层活力，最大程度激发市场主体创造活力，最大程度增强经济发展内生动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坚持积极稳妥。必须正确处理改革发展稳定关系，胆子要大，步子要稳，扎实开展重大改革决策事项社会稳定风险评估，提高改革决策科学性和实施可操作性。要维护中央权威，该中央统一部署的不抢跑，该地方尽早推进的不拖宕；遵循改革规律，该试点的不仓促推开，该深入研究后再推进的不急于求成；尊重法律程序，该得到法律授权的不超前推进，该依法决策的不盲目推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把握打好全面深化改革攻坚战的实施步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第一阶段（</w:t>
      </w:r>
      <w:r>
        <w:rPr>
          <w:rFonts w:eastAsia="仿宋_GB2312" w:cs="仿宋_GB2312" w:ascii="仿宋_GB2312" w:hAnsi="仿宋_GB2312"/>
          <w:sz w:val="28"/>
          <w:szCs w:val="28"/>
        </w:rPr>
        <w:t>2012—2013 </w:t>
      </w:r>
      <w:r>
        <w:rPr>
          <w:rFonts w:ascii="仿宋_GB2312" w:hAnsi="仿宋_GB2312" w:cs="仿宋_GB2312" w:eastAsia="仿宋_GB2312"/>
          <w:sz w:val="28"/>
          <w:szCs w:val="28"/>
        </w:rPr>
        <w:t>年）：制定并实施了南京市综合改革工程近期重点任务和党建创新工程、法治建设工程五年规划，已在简政强区县（园区）、政府职能优化、财政管理体制、科技管理体制和国有企业改革等方面，先行取得阶段性突破、积累了经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第二阶段（</w:t>
      </w:r>
      <w:r>
        <w:rPr>
          <w:rFonts w:eastAsia="仿宋_GB2312" w:cs="仿宋_GB2312" w:ascii="仿宋_GB2312" w:hAnsi="仿宋_GB2312"/>
          <w:sz w:val="28"/>
          <w:szCs w:val="28"/>
        </w:rPr>
        <w:t>2014—2015 </w:t>
      </w:r>
      <w:r>
        <w:rPr>
          <w:rFonts w:ascii="仿宋_GB2312" w:hAnsi="仿宋_GB2312" w:cs="仿宋_GB2312" w:eastAsia="仿宋_GB2312"/>
          <w:sz w:val="28"/>
          <w:szCs w:val="28"/>
        </w:rPr>
        <w:t>年）：以制定并实施南京市综合改革第二阶段重点任务和完成党建创新、法治建设工程“十二五”规划为重点，着力从七个方面加以推进。一是以推动资源配置实现效益最大化和效率最优化为导向，加快深化市场化改革。二是以建设法治型和服务型政府为导向，加快推进机构改革和职能转变。三是以培育和发展创新型经济和服务型经济为导向，加快推进人才科技管理体制改革和服务业创新。四是以实现全区域城市化和城乡（区域）一体化为导向，加快破除城乡（区域）二元结构。五是以增强社会活力和促进社会公平为导向，加快推进社会和文化体制改革。六是以提升城市现代化国际性水平为导向，加快推进城乡建设管理体制创新。七是以促进低碳发展、循环发展和绿色发展为导向，加快推进生态文明建设制度改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第三、四阶段（</w:t>
      </w:r>
      <w:r>
        <w:rPr>
          <w:rFonts w:eastAsia="仿宋_GB2312" w:cs="仿宋_GB2312" w:ascii="仿宋_GB2312" w:hAnsi="仿宋_GB2312"/>
          <w:sz w:val="28"/>
          <w:szCs w:val="28"/>
        </w:rPr>
        <w:t>2016—2020 </w:t>
      </w:r>
      <w:r>
        <w:rPr>
          <w:rFonts w:ascii="仿宋_GB2312" w:hAnsi="仿宋_GB2312" w:cs="仿宋_GB2312" w:eastAsia="仿宋_GB2312"/>
          <w:sz w:val="28"/>
          <w:szCs w:val="28"/>
        </w:rPr>
        <w:t>年）：经过全市上下共同努力，在重要领域和关键环节改革上取得决定性成果，形成系统完备、科学规范、运行有效的制度体系，使各方面制度更加成熟，在全面深化改革中走在前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强化打好全面深化改革攻坚战的组织保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建立全面深化改革的领导机制。充分发挥党委总揽全局、协调各方的领导核心作用，确保改革有力有序推进。建立健全推进全面深化改革的领导机制，在强化党委负总责前提下明确责任分工，在注重整体推进前提下细化目标任务。市委成立全面深化改革领导小组，负责全市综合改革工程、党建创新工程、法治建设工程的总体设计、统筹协调、整体推进和督促落实。建立重点改革任务市委、市政府领导分工负责制。加强市人大常委会和市政协对全面深化改革工作的法律监督和民主监督。各级党委（党组）切实履行对本地区本部门改革的领导责任，相应成立领导小组，精心研究制订和周密组织实施本地区本部门的全面深化改革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打造全面深化改革的干部队伍。深化干部人事制度改革，打造一支勇于进取、锐意改革的干部队伍，发挥党员干部的改革主力军作用。各级领导干部要勇于担当、服从大局、主动作为、廉洁奉公，杜绝畏难情绪，杜绝观望态度，自觉推进涉及本部门、本地区的各项改革，杜绝从自身利益、部门利益出发的“选择性”改革，确保各相关领域的改革密切配合、协同推进，坚定不移地按照全市确定的路线图和时间表，高标准完成各项改革任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建立全面深化改革的考核监督机制。改革和完善干部考核评价制度，政绩考核突出科学发展导向，着重反映各级干部解决发展中突出矛盾和问题的成效。实施改革任务领导责任制，把推进综合改革、党建创新和法治建设工程纳入部门和区（园区）年度目标考核体系，对于推进落实不力的，追究相关负责人的责任。强化监督检查，抓好跟踪督办，建立定期评估机制，及时查找分析改革推进中的问题和原因，拿出解决办法，增强改革的针对性、科学性、实效性，确保各项改革措施落到实处、取得实效。</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28"/>
          <w:szCs w:val="28"/>
        </w:rPr>
        <w:t>15</w:t>
      </w:r>
      <w:r>
        <w:rPr>
          <w:rFonts w:ascii="仿宋_GB2312" w:hAnsi="仿宋_GB2312" w:cs="仿宋_GB2312" w:eastAsia="仿宋_GB2312"/>
          <w:sz w:val="28"/>
          <w:szCs w:val="28"/>
        </w:rPr>
        <w:t>．形成全面深化改革的良好社会氛围。健全重大改革事项人大立法、讨论、决定和政协民主协商制度，扩大公民有序参与全面深化改革工作的途径，在全社会开展全面深化改革事项广泛协商。坚持党的群众路线，建立社会参与机制，充分发挥各民主党派、工商联和无党派人士，以及工会、共青团、妇联等人民团体作用，引导群众理解改革、支持改革、参与改革，不断巩固和扩大全面深化改革的深厚群众基础。大力弘扬以创业为核心的新时期南京精神，在全社会形成鼓励改革创新、宽容失败风险的社会氛围。加强对改革的正面宣传和舆论引导，做好中央和省改革决策部署的宣传解读，及时回答干部群众关心的重大思想认识问题，加强对改革中敏感问题、热点问题的正面引导，广泛宣传改革的好经验、好做法、新进展、新成效，最大限度凝聚全社会的改革共识，最大程度汇聚打好全面深化改革攻坚战的强大力量。</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中共南京市委十三届七次全体（扩大）会议召开</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杨卫泽同志作重要讲话</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中共南京市委十三届七次全体（扩大）会议召开。会议的主要任务是，深入学习贯彻党的十八届三中全会和中央经济工作会议精神，全面落实省委十二届六次全会和省经济工作会议部署，总结回顾今年工作，安排部署明年任务，研究全面深化改革、推进综合改革工程第二阶段重点任务相关工作，动员全市上下坚定信心，凝聚力量，拼搏奋进，在应对特殊挑战中交出优秀答卷。</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市委常委会主持会议。市领导杨卫泽、缪瑞林、靳道强、刘以安、刘志伟、龙翔、周谦、徐金万、项雪龙、徐宁、潘秀成、李世贵出席会议并在主席台就座。省委常委、市委书记杨卫泽代表市委常委会作工作报告，市委常委会、市政府领导班子作廉洁从政情况书面报告。会议讨论了《中共南京市委关于打好全面深化改革攻坚战的决定》和《关于实施综合改革工程第二阶段重点任务的意见》。</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杨卫泽在报告中回顾了今年的工作。他说，</w:t>
      </w:r>
      <w:r>
        <w:rPr>
          <w:rFonts w:eastAsia="仿宋_GB2312" w:cs="仿宋_GB2312" w:ascii="仿宋_GB2312" w:hAnsi="仿宋_GB2312"/>
          <w:sz w:val="28"/>
          <w:szCs w:val="28"/>
        </w:rPr>
        <w:t>2013</w:t>
      </w:r>
      <w:r>
        <w:rPr>
          <w:rFonts w:ascii="仿宋_GB2312" w:hAnsi="仿宋_GB2312" w:cs="仿宋_GB2312" w:eastAsia="仿宋_GB2312"/>
          <w:sz w:val="28"/>
          <w:szCs w:val="28"/>
        </w:rPr>
        <w:t>年，市委常委会集中精力突出抓好行政区划调整、办好亚青盛会和党的群众路线教育实践活动三件大事，向全域城市化融合发展、打造国际性城市、锤炼为民务实清廉干部队伍迈出新步伐，在南京率先基本实现现代化进程中写下浓墨重彩的一笔。在抓好三件大事的同时，统筹推进全市“五位一体”建设，经济社会发展总体保持稳中有进、稳中向好、稳中变优的良好态势，各领域工作呈现出许多具有鲜明年度特色的新亮点。</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杨卫泽在报告中对明年工作提出总要求。他说，明年工作面临经济形势、改革攻坚、举办青奥“三个特殊挑战”。做好明年工作，要坚持以人为中心的工作导向，坚持稳中求进的工作总基调，以创新驱动为重要支撑，以全面深化改革为核心任务，以青奥会筹办为工作抓手，以产业结构调整、新型城镇化和生态文明建设为主攻方向，全面推进经济、政治、文化、社会和生态文明建设以及党的建设，确保经济发展稳中向好，确保改革创新实质突破，确保青奥会精彩圆满。</w:t>
      </w:r>
      <w:r>
        <w:rPr>
          <w:rFonts w:eastAsia="仿宋_GB2312" w:cs="仿宋_GB2312" w:ascii="仿宋_GB2312" w:hAnsi="仿宋_GB2312"/>
          <w:sz w:val="28"/>
          <w:szCs w:val="28"/>
        </w:rPr>
        <w:br/>
      </w:r>
      <w:r>
        <w:rPr>
          <w:rFonts w:ascii="仿宋_GB2312" w:hAnsi="仿宋_GB2312" w:cs="仿宋_GB2312" w:eastAsia="仿宋_GB2312"/>
          <w:sz w:val="28"/>
          <w:szCs w:val="28"/>
        </w:rPr>
        <w:t>杨卫泽强调，做好明年工作，最核心的是坚持稳中求进总基调，在努力实现经济平稳较快发展的同时，转变经济发展方式，努力实现经济发展质量和效益得到提高又不会带来后遗症的速度。明年的指标监测考核体系将新增四个约束性指标：新增城镇就业人员中大学以上学历占比、煤炭消耗总量、科技创业投资增速和住宅供地量，以更好地体现科学发展的鲜明导向。最紧迫的是提升发展理念与思路，更加主动转方式、调结构，更加主动抓改革、促创新，更加主动听民意、惠民生，更加主动打基础、利长远。明年要重点做好六方面工作：一是坚持以质量效益为根本目标，大力构建创新驱动发展格局。二是坚持以区域城市化为关键抓手，大力推进城乡区域协调发展。三是坚持以民生幸福为核心追求，大力提升社会建设水平和社会治理能力。四是坚持以生态安全为发展底线，大力改善和提升生态环境质量。五是坚持以文化资源为独特优势，大力提升城市文化整体实力。六是坚持以公平正义为核心标准，稳步推进民主法治建设。</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杨卫泽提出了全面深化改革的总体要求、时间表、基本原则、主攻方向。他指出，南京已进入了新的发展阶段，原有的体制机制已不适应发展需要，主要表现为市场化运行机制的落差、现代化政府管理的落差、社会化治理体系的落差。“三个落差”深刻揭示出，全面深化改革已经成为当务之急。要坚持以促进社会公平正义、增进人民福祉为出发点和落脚点，坚持“三争一创”南京追求，以实施综合改革、党建创新和法治建设工程为主要抓手，坚决破除一切妨碍科学发展的思想观念和体制机制弊端，构建适应南京发展要求的更加成熟、更加定型的制度体系，推进南京市域治理体系和治理能力现代化。</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杨卫泽强调，全面深化改革必须坚持问题导向，从南京省会城市的责任使命、创新驱动的阶段特征和现代化国际性人文绿都的城市定位出发，谋划推进新一轮改革。要抓住经济体制这个重点，使市场在资源配置中起决定作用和更好发挥政府作用。要牢牢把握改革的主攻方向，即加快构建有利于创新驱动、内生增长、绿色发展的体制机制，加快构建两级政府、三级管理、权责一致的政府治理体制，加快构建党委领导、政府负责、社会协同、公众参与、科技支撑、法治保障的社会治理体制，加快构建区域城市化和城乡（区域）一体化发展的体制机制。</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杨卫泽强调，明年要举全市之力办好青奥盛会。要敢打硬仗、善于攻坚，扣牢关键节点冲刺赛会筹备；科学高效、精益求精，努力实现城市运行顺畅有序；全民参与、全城动员，当好东道主展现新形象，全力以赴打赢举办青奥会攻坚战。</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杨卫泽要求，以更高标准创建江苏党的建设先进市。要突出整“四风”转作风，认真抓好党的群众路线教育实践活动；突出干部人事制度改革，锻造坚强领导班子和干部队伍；突出服务型党组织建设，夯实执政为民的基层基础；突出反腐倡廉建设，营造清正清廉清明的良好环境。</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市委委员、候补委员；市纪委委员；市政府副市长，市人大常委会、市政协党员负责同志，市法院院长，市检察院检察长；青奥组委有关负责同志；各区委书记、区长、纪委书记；市各部委办局、直属单位党政主要负责同志；驻外办事处主要负责同志；省级以上开发区主要负责同志；部分高校、科研院所、企事业单位党员主要负责同志出席会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sz w:val="28"/>
          <w:szCs w:val="28"/>
        </w:rPr>
      </w:pPr>
      <w:r>
        <w:rPr>
          <w:rFonts w:ascii="方正小标宋简体" w:hAnsi="方正小标宋简体" w:cs="方正小标宋简体" w:eastAsia="方正小标宋简体"/>
          <w:sz w:val="36"/>
          <w:szCs w:val="36"/>
        </w:rPr>
        <w:t xml:space="preserve">改革攻坚 创新实践 </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 xml:space="preserve">奋力推进苏南现代化样板区建设 </w:t>
      </w:r>
      <w:r>
        <w:rPr>
          <w:rFonts w:eastAsia="方正小标宋简体" w:cs="方正小标宋简体" w:ascii="方正小标宋简体" w:hAnsi="方正小标宋简体"/>
          <w:sz w:val="36"/>
          <w:szCs w:val="36"/>
        </w:rPr>
        <w:br/>
      </w:r>
      <w:r>
        <w:rPr>
          <w:sz w:val="28"/>
          <w:szCs w:val="28"/>
        </w:rPr>
        <w:t>——</w:t>
      </w:r>
      <w:r>
        <w:rPr>
          <w:sz w:val="28"/>
          <w:szCs w:val="28"/>
        </w:rPr>
        <w:t>在区委十二届六次全体（扩大）会议上的报告</w:t>
      </w:r>
      <w:r>
        <w:rPr>
          <w:rFonts w:eastAsia="Times New Roman"/>
          <w:sz w:val="28"/>
          <w:szCs w:val="28"/>
        </w:rPr>
        <w:t xml:space="preserve"> </w:t>
      </w:r>
    </w:p>
    <w:p>
      <w:pPr>
        <w:pStyle w:val="Normal"/>
        <w:jc w:val="center"/>
        <w:rPr>
          <w:sz w:val="28"/>
          <w:szCs w:val="28"/>
        </w:rPr>
      </w:pPr>
      <w:r>
        <w:rPr>
          <w:sz w:val="28"/>
          <w:szCs w:val="28"/>
        </w:rPr>
        <w:t>周</w:t>
      </w:r>
      <w:r>
        <w:rPr>
          <w:rFonts w:eastAsia="Times New Roman"/>
          <w:sz w:val="28"/>
          <w:szCs w:val="28"/>
        </w:rPr>
        <w:t xml:space="preserve"> </w:t>
      </w:r>
      <w:r>
        <w:rPr>
          <w:sz w:val="28"/>
          <w:szCs w:val="28"/>
        </w:rPr>
        <w:t>谦</w:t>
      </w:r>
      <w:r>
        <w:rPr>
          <w:rFonts w:eastAsia="Times New Roman"/>
          <w:sz w:val="28"/>
          <w:szCs w:val="28"/>
        </w:rPr>
        <w:t xml:space="preserve"> </w:t>
      </w:r>
      <w:r>
        <w:rPr>
          <w:sz w:val="28"/>
          <w:szCs w:val="28"/>
        </w:rPr>
        <w:br/>
      </w:r>
      <w:r>
        <w:rPr>
          <w:sz w:val="28"/>
          <w:szCs w:val="28"/>
        </w:rPr>
        <w:t>（</w:t>
      </w:r>
      <w:r>
        <w:rPr>
          <w:sz w:val="28"/>
          <w:szCs w:val="28"/>
        </w:rPr>
        <w:t>2013</w:t>
      </w:r>
      <w:r>
        <w:rPr>
          <w:sz w:val="28"/>
          <w:szCs w:val="28"/>
        </w:rPr>
        <w:t>年</w:t>
      </w:r>
      <w:r>
        <w:rPr>
          <w:sz w:val="28"/>
          <w:szCs w:val="28"/>
        </w:rPr>
        <w:t>12</w:t>
      </w:r>
      <w:r>
        <w:rPr>
          <w:sz w:val="28"/>
          <w:szCs w:val="28"/>
        </w:rPr>
        <w:t>月</w:t>
      </w:r>
      <w:r>
        <w:rPr>
          <w:sz w:val="28"/>
          <w:szCs w:val="28"/>
        </w:rPr>
        <w:t>30</w:t>
      </w:r>
      <w:r>
        <w:rPr>
          <w:sz w:val="28"/>
          <w:szCs w:val="28"/>
        </w:rPr>
        <w:t>日）</w:t>
      </w:r>
      <w:r>
        <w:rPr>
          <w:rFonts w:eastAsia="Times New Roman"/>
          <w:sz w:val="28"/>
          <w:szCs w:val="28"/>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同志们：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这次会议主要任务是，深入贯彻落实党的十八届三中全会、习总书记系列重要讲话、省市全委会以及中央和省经济工作会议精神，回顾总结</w:t>
      </w:r>
      <w:r>
        <w:rPr>
          <w:rFonts w:eastAsia="仿宋_GB2312" w:cs="仿宋_GB2312" w:ascii="仿宋_GB2312" w:hAnsi="仿宋_GB2312"/>
          <w:sz w:val="28"/>
          <w:szCs w:val="28"/>
        </w:rPr>
        <w:t>2013</w:t>
      </w:r>
      <w:r>
        <w:rPr>
          <w:rFonts w:ascii="仿宋_GB2312" w:hAnsi="仿宋_GB2312" w:cs="仿宋_GB2312" w:eastAsia="仿宋_GB2312"/>
          <w:sz w:val="28"/>
          <w:szCs w:val="28"/>
        </w:rPr>
        <w:t>年工作，研究确定江宁综合改革任务，全面部署</w:t>
      </w:r>
      <w:r>
        <w:rPr>
          <w:rFonts w:eastAsia="仿宋_GB2312" w:cs="仿宋_GB2312" w:ascii="仿宋_GB2312" w:hAnsi="仿宋_GB2312"/>
          <w:sz w:val="28"/>
          <w:szCs w:val="28"/>
        </w:rPr>
        <w:t>2014</w:t>
      </w:r>
      <w:r>
        <w:rPr>
          <w:rFonts w:ascii="仿宋_GB2312" w:hAnsi="仿宋_GB2312" w:cs="仿宋_GB2312" w:eastAsia="仿宋_GB2312"/>
          <w:sz w:val="28"/>
          <w:szCs w:val="28"/>
        </w:rPr>
        <w:t>年工作，动员全区上下更大力度解放思想、改革攻坚，转变作风、创新实践，奋力推进苏南现代化样板区建设大业，合力谱写中国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美丽江宁华彩诗篇！下面，我根据区委常委会讨论的意见，向全会作工作报告。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一、今年工作回顾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今年以来，区委坚决贯彻中央和省市决策部署，团结带领全区人民，紧扣创建苏南现代化建设样板区目标，突出质量效益为前提的加快发展，坚定务实地深化“四大行动战略”，锐意推进“五位一体”建设和党建创新工程，在新起点上迈出了转型创新跨越发展的新步伐，实现了综合实力的新提升。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年来，区委常委会重点抓了几件大事。一是坚持以党的十八大和习总书记系列重要讲话精神统一思想和行动，特别是紧扣习总书记对江苏转型发展提出的“三项重点任务”，引导和推动各级干部提升执政理念、创新发展思路，在锻造为民务实清廉干部队伍上迈出有力步伐。按照群众路线教育实践活动要求，区委常委会坚持不等不靠，突出问题导向，以身作则率先 垂范，针对“四风”方面存在的现象和群众反映强烈的问题，即知即改、立改立行，扎实开展了清理办公用房、清理规范创建达标、清理节庆论坛展会和清退会员卡等工作，从严从紧要求全区干部刚性执行中央和省市区改进作风各项规定，广大干部的发展理念、工作作风有了明显提升和转变。二是抢抓苏南现代化示范区建设战略机遇，进一步优化生产力布局和发展机制，在推进基本现代化建设上打开新的局面。区委确立创建苏南现代化建设样板区目标，出台专门规划和三年推进计划，并从全局和战略高度优化平台功能定位和发展机制，整体确立“三个</w:t>
      </w:r>
      <w:r>
        <w:rPr>
          <w:rFonts w:eastAsia="仿宋_GB2312" w:cs="仿宋_GB2312" w:ascii="仿宋_GB2312" w:hAnsi="仿宋_GB2312"/>
          <w:sz w:val="28"/>
          <w:szCs w:val="28"/>
        </w:rPr>
        <w:t>500</w:t>
      </w:r>
      <w:r>
        <w:rPr>
          <w:rFonts w:ascii="仿宋_GB2312" w:hAnsi="仿宋_GB2312" w:cs="仿宋_GB2312" w:eastAsia="仿宋_GB2312"/>
          <w:sz w:val="28"/>
          <w:szCs w:val="28"/>
        </w:rPr>
        <w:t>平方公里”国土空间格局，科学划定生态红线，深化“一园一街”机制创新，成立空港枢纽经济区，进一步完善牛首山文化旅游区、紫金特区“三区一园”管理体制和构架，实施“三类六型”村居分类考核，以体制机制创新激发转型发展的活力，实现了苏南现代化样板区建设的良好开局。预计地区生产总值突破千亿元、增长</w:t>
      </w:r>
      <w:r>
        <w:rPr>
          <w:rFonts w:eastAsia="仿宋_GB2312" w:cs="仿宋_GB2312" w:ascii="仿宋_GB2312" w:hAnsi="仿宋_GB2312"/>
          <w:sz w:val="28"/>
          <w:szCs w:val="28"/>
        </w:rPr>
        <w:t>11.8%</w:t>
      </w:r>
      <w:r>
        <w:rPr>
          <w:rFonts w:ascii="仿宋_GB2312" w:hAnsi="仿宋_GB2312" w:cs="仿宋_GB2312" w:eastAsia="仿宋_GB2312"/>
          <w:sz w:val="28"/>
          <w:szCs w:val="28"/>
        </w:rPr>
        <w:t>，公共财政预算收入超过</w:t>
      </w:r>
      <w:r>
        <w:rPr>
          <w:rFonts w:eastAsia="仿宋_GB2312" w:cs="仿宋_GB2312" w:ascii="仿宋_GB2312" w:hAnsi="仿宋_GB2312"/>
          <w:sz w:val="28"/>
          <w:szCs w:val="28"/>
        </w:rPr>
        <w:t>156</w:t>
      </w:r>
      <w:r>
        <w:rPr>
          <w:rFonts w:ascii="仿宋_GB2312" w:hAnsi="仿宋_GB2312" w:cs="仿宋_GB2312" w:eastAsia="仿宋_GB2312"/>
          <w:sz w:val="28"/>
          <w:szCs w:val="28"/>
        </w:rPr>
        <w:t>亿元，继超越吴江、常熟之后，今年可望继续争先进位至全省第三，实现“三年三大步”的跨越。江宁转型发展成效得到中央和省市肯定，今年</w:t>
      </w:r>
      <w:r>
        <w:rPr>
          <w:rFonts w:eastAsia="仿宋_GB2312" w:cs="仿宋_GB2312" w:ascii="仿宋_GB2312" w:hAnsi="仿宋_GB2312"/>
          <w:sz w:val="28"/>
          <w:szCs w:val="28"/>
        </w:rPr>
        <w:t>7</w:t>
      </w:r>
      <w:r>
        <w:rPr>
          <w:rFonts w:ascii="仿宋_GB2312" w:hAnsi="仿宋_GB2312" w:cs="仿宋_GB2312" w:eastAsia="仿宋_GB2312"/>
          <w:sz w:val="28"/>
          <w:szCs w:val="28"/>
        </w:rPr>
        <w:t>月，全市首场转型发展现场会在江宁召开。三是突出围绕打赢办好亚青会攻坚战，进一步加强环境建设和整治，取得“江宁让亚青更精彩、亚青让江宁更美丽”的双赢成果。坚持办赛事、促发展、建城市、惠民生相得益彰，抓实环境综合整治，胜利完成第一轮动迁拆违治乱整破工作，全年征迁</w:t>
      </w:r>
      <w:r>
        <w:rPr>
          <w:rFonts w:eastAsia="仿宋_GB2312" w:cs="仿宋_GB2312" w:ascii="仿宋_GB2312" w:hAnsi="仿宋_GB2312"/>
          <w:sz w:val="28"/>
          <w:szCs w:val="28"/>
        </w:rPr>
        <w:t>253</w:t>
      </w:r>
      <w:r>
        <w:rPr>
          <w:rFonts w:ascii="仿宋_GB2312" w:hAnsi="仿宋_GB2312" w:cs="仿宋_GB2312" w:eastAsia="仿宋_GB2312"/>
          <w:sz w:val="28"/>
          <w:szCs w:val="28"/>
        </w:rPr>
        <w:t>万平方米、拆违</w:t>
      </w:r>
      <w:r>
        <w:rPr>
          <w:rFonts w:eastAsia="仿宋_GB2312" w:cs="仿宋_GB2312" w:ascii="仿宋_GB2312" w:hAnsi="仿宋_GB2312"/>
          <w:sz w:val="28"/>
          <w:szCs w:val="28"/>
        </w:rPr>
        <w:t>72.2</w:t>
      </w:r>
      <w:r>
        <w:rPr>
          <w:rFonts w:ascii="仿宋_GB2312" w:hAnsi="仿宋_GB2312" w:cs="仿宋_GB2312" w:eastAsia="仿宋_GB2312"/>
          <w:sz w:val="28"/>
          <w:szCs w:val="28"/>
        </w:rPr>
        <w:t xml:space="preserve">万平方米，创历史新高。大力强化平安法治建设，深入推进“四项排查”整治工作，深化精神文明创建活动，开展积极和谐的舆论宣传，保持社会大局稳定，圆满完成了亚青会江宁赛区赛事保障等各项工作。 区委在集中精力抓好三件大事的同时，统筹推进“五位一体”建设，经济社会继续保持稳中有进、稳中向好、稳中变优的发展态势，各项事业呈现出许多鲜明特色。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深入实施创新驱动，科技创业活力进一步激发。牢牢把握创新驱动核心战略，着力推进领军人才引育、科技成果转化和创业环境建设，自主培育</w:t>
      </w:r>
      <w:r>
        <w:rPr>
          <w:rFonts w:eastAsia="仿宋_GB2312" w:cs="仿宋_GB2312" w:ascii="仿宋_GB2312" w:hAnsi="仿宋_GB2312"/>
          <w:sz w:val="28"/>
          <w:szCs w:val="28"/>
        </w:rPr>
        <w:t>3</w:t>
      </w:r>
      <w:r>
        <w:rPr>
          <w:rFonts w:ascii="仿宋_GB2312" w:hAnsi="仿宋_GB2312" w:cs="仿宋_GB2312" w:eastAsia="仿宋_GB2312"/>
          <w:sz w:val="28"/>
          <w:szCs w:val="28"/>
        </w:rPr>
        <w:t>名创业人才入选第十批中央“千人计划”、占全省入选总数</w:t>
      </w:r>
      <w:r>
        <w:rPr>
          <w:rFonts w:eastAsia="仿宋_GB2312" w:cs="仿宋_GB2312" w:ascii="仿宋_GB2312" w:hAnsi="仿宋_GB2312"/>
          <w:sz w:val="28"/>
          <w:szCs w:val="28"/>
        </w:rPr>
        <w:t>1/10</w:t>
      </w:r>
      <w:r>
        <w:rPr>
          <w:rFonts w:ascii="仿宋_GB2312" w:hAnsi="仿宋_GB2312" w:cs="仿宋_GB2312" w:eastAsia="仿宋_GB2312"/>
          <w:sz w:val="28"/>
          <w:szCs w:val="28"/>
        </w:rPr>
        <w:t>，入选省“双创”计划</w:t>
      </w:r>
      <w:r>
        <w:rPr>
          <w:rFonts w:eastAsia="仿宋_GB2312" w:cs="仿宋_GB2312" w:ascii="仿宋_GB2312" w:hAnsi="仿宋_GB2312"/>
          <w:sz w:val="28"/>
          <w:szCs w:val="28"/>
        </w:rPr>
        <w:t>17</w:t>
      </w:r>
      <w:r>
        <w:rPr>
          <w:rFonts w:ascii="仿宋_GB2312" w:hAnsi="仿宋_GB2312" w:cs="仿宋_GB2312" w:eastAsia="仿宋_GB2312"/>
          <w:sz w:val="28"/>
          <w:szCs w:val="28"/>
        </w:rPr>
        <w:t>名、占全市入选总数</w:t>
      </w:r>
      <w:r>
        <w:rPr>
          <w:rFonts w:eastAsia="仿宋_GB2312" w:cs="仿宋_GB2312" w:ascii="仿宋_GB2312" w:hAnsi="仿宋_GB2312"/>
          <w:sz w:val="28"/>
          <w:szCs w:val="28"/>
        </w:rPr>
        <w:t>2/5</w:t>
      </w:r>
      <w:r>
        <w:rPr>
          <w:rFonts w:ascii="仿宋_GB2312" w:hAnsi="仿宋_GB2312" w:cs="仿宋_GB2312" w:eastAsia="仿宋_GB2312"/>
          <w:sz w:val="28"/>
          <w:szCs w:val="28"/>
        </w:rPr>
        <w:t>，两项指标均列全省区县第一，创成了江苏唯一的“千人计划”、“万人计划”双基地；紫金“三区一园”基础建设和功能建设同步提升，新建成悠谷孵化器等科创载体</w:t>
      </w:r>
      <w:r>
        <w:rPr>
          <w:rFonts w:eastAsia="仿宋_GB2312" w:cs="仿宋_GB2312" w:ascii="仿宋_GB2312" w:hAnsi="仿宋_GB2312"/>
          <w:sz w:val="28"/>
          <w:szCs w:val="28"/>
        </w:rPr>
        <w:t>116</w:t>
      </w:r>
      <w:r>
        <w:rPr>
          <w:rFonts w:ascii="仿宋_GB2312" w:hAnsi="仿宋_GB2312" w:cs="仿宋_GB2312" w:eastAsia="仿宋_GB2312"/>
          <w:sz w:val="28"/>
          <w:szCs w:val="28"/>
        </w:rPr>
        <w:t>万平方米，落户人才创业项目</w:t>
      </w:r>
      <w:r>
        <w:rPr>
          <w:rFonts w:eastAsia="仿宋_GB2312" w:cs="仿宋_GB2312" w:ascii="仿宋_GB2312" w:hAnsi="仿宋_GB2312"/>
          <w:sz w:val="28"/>
          <w:szCs w:val="28"/>
        </w:rPr>
        <w:t>320</w:t>
      </w:r>
      <w:r>
        <w:rPr>
          <w:rFonts w:ascii="仿宋_GB2312" w:hAnsi="仿宋_GB2312" w:cs="仿宋_GB2312" w:eastAsia="仿宋_GB2312"/>
          <w:sz w:val="28"/>
          <w:szCs w:val="28"/>
        </w:rPr>
        <w:t>个，入驻公共技术服务平台</w:t>
      </w:r>
      <w:r>
        <w:rPr>
          <w:rFonts w:eastAsia="仿宋_GB2312" w:cs="仿宋_GB2312" w:ascii="仿宋_GB2312" w:hAnsi="仿宋_GB2312"/>
          <w:sz w:val="28"/>
          <w:szCs w:val="28"/>
        </w:rPr>
        <w:t>18</w:t>
      </w:r>
      <w:r>
        <w:rPr>
          <w:rFonts w:ascii="仿宋_GB2312" w:hAnsi="仿宋_GB2312" w:cs="仿宋_GB2312" w:eastAsia="仿宋_GB2312"/>
          <w:sz w:val="28"/>
          <w:szCs w:val="28"/>
        </w:rPr>
        <w:t>个；人口学院签约移建为南邮大科技园，与高校院所共建了通讯与网络等</w:t>
      </w:r>
      <w:r>
        <w:rPr>
          <w:rFonts w:eastAsia="仿宋_GB2312" w:cs="仿宋_GB2312" w:ascii="仿宋_GB2312" w:hAnsi="仿宋_GB2312"/>
          <w:sz w:val="28"/>
          <w:szCs w:val="28"/>
        </w:rPr>
        <w:t>5</w:t>
      </w:r>
      <w:r>
        <w:rPr>
          <w:rFonts w:ascii="仿宋_GB2312" w:hAnsi="仿宋_GB2312" w:cs="仿宋_GB2312" w:eastAsia="仿宋_GB2312"/>
          <w:sz w:val="28"/>
          <w:szCs w:val="28"/>
        </w:rPr>
        <w:t>个战略性新兴产业创新中心，专利申请量突破</w:t>
      </w:r>
      <w:r>
        <w:rPr>
          <w:rFonts w:eastAsia="仿宋_GB2312" w:cs="仿宋_GB2312" w:ascii="仿宋_GB2312" w:hAnsi="仿宋_GB2312"/>
          <w:sz w:val="28"/>
          <w:szCs w:val="28"/>
        </w:rPr>
        <w:t>1</w:t>
      </w:r>
      <w:r>
        <w:rPr>
          <w:rFonts w:ascii="仿宋_GB2312" w:hAnsi="仿宋_GB2312" w:cs="仿宋_GB2312" w:eastAsia="仿宋_GB2312"/>
          <w:sz w:val="28"/>
          <w:szCs w:val="28"/>
        </w:rPr>
        <w:t>万件；新增各类创投基金</w:t>
      </w:r>
      <w:r>
        <w:rPr>
          <w:rFonts w:eastAsia="仿宋_GB2312" w:cs="仿宋_GB2312" w:ascii="仿宋_GB2312" w:hAnsi="仿宋_GB2312"/>
          <w:sz w:val="28"/>
          <w:szCs w:val="28"/>
        </w:rPr>
        <w:t>37</w:t>
      </w:r>
      <w:r>
        <w:rPr>
          <w:rFonts w:ascii="仿宋_GB2312" w:hAnsi="仿宋_GB2312" w:cs="仿宋_GB2312" w:eastAsia="仿宋_GB2312"/>
          <w:sz w:val="28"/>
          <w:szCs w:val="28"/>
        </w:rPr>
        <w:t>亿元，“</w:t>
      </w:r>
      <w:r>
        <w:rPr>
          <w:rFonts w:eastAsia="仿宋_GB2312" w:cs="仿宋_GB2312" w:ascii="仿宋_GB2312" w:hAnsi="仿宋_GB2312"/>
          <w:sz w:val="28"/>
          <w:szCs w:val="28"/>
        </w:rPr>
        <w:t>530”</w:t>
      </w:r>
      <w:r>
        <w:rPr>
          <w:rFonts w:ascii="仿宋_GB2312" w:hAnsi="仿宋_GB2312" w:cs="仿宋_GB2312" w:eastAsia="仿宋_GB2312"/>
          <w:sz w:val="28"/>
          <w:szCs w:val="28"/>
        </w:rPr>
        <w:t>计划有</w:t>
      </w:r>
      <w:r>
        <w:rPr>
          <w:rFonts w:eastAsia="仿宋_GB2312" w:cs="仿宋_GB2312" w:ascii="仿宋_GB2312" w:hAnsi="仿宋_GB2312"/>
          <w:sz w:val="28"/>
          <w:szCs w:val="28"/>
        </w:rPr>
        <w:t>3</w:t>
      </w:r>
      <w:r>
        <w:rPr>
          <w:rFonts w:ascii="仿宋_GB2312" w:hAnsi="仿宋_GB2312" w:cs="仿宋_GB2312" w:eastAsia="仿宋_GB2312"/>
          <w:sz w:val="28"/>
          <w:szCs w:val="28"/>
        </w:rPr>
        <w:t>家“双自”企业通过国家证监会发行审核、占到全省的</w:t>
      </w:r>
      <w:r>
        <w:rPr>
          <w:rFonts w:eastAsia="仿宋_GB2312" w:cs="仿宋_GB2312" w:ascii="仿宋_GB2312" w:hAnsi="仿宋_GB2312"/>
          <w:sz w:val="28"/>
          <w:szCs w:val="28"/>
        </w:rPr>
        <w:t>1/4</w:t>
      </w:r>
      <w:r>
        <w:rPr>
          <w:rFonts w:ascii="仿宋_GB2312" w:hAnsi="仿宋_GB2312" w:cs="仿宋_GB2312" w:eastAsia="仿宋_GB2312"/>
          <w:sz w:val="28"/>
          <w:szCs w:val="28"/>
        </w:rPr>
        <w:t>，明年一季度</w:t>
      </w:r>
      <w:r>
        <w:rPr>
          <w:rFonts w:eastAsia="仿宋_GB2312" w:cs="仿宋_GB2312" w:ascii="仿宋_GB2312" w:hAnsi="仿宋_GB2312"/>
          <w:sz w:val="28"/>
          <w:szCs w:val="28"/>
        </w:rPr>
        <w:t>IPO</w:t>
      </w:r>
      <w:r>
        <w:rPr>
          <w:rFonts w:ascii="仿宋_GB2312" w:hAnsi="仿宋_GB2312" w:cs="仿宋_GB2312" w:eastAsia="仿宋_GB2312"/>
          <w:sz w:val="28"/>
          <w:szCs w:val="28"/>
        </w:rPr>
        <w:t xml:space="preserve">重启后将获首批上市。江宁荣获全省人才工作先进区“四连冠”、全国科技进步先进区“七连冠”。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扎实推进转型升级，经济运行质效实现双提升。三次产业比例调整为</w:t>
      </w:r>
      <w:r>
        <w:rPr>
          <w:rFonts w:eastAsia="仿宋_GB2312" w:cs="仿宋_GB2312" w:ascii="仿宋_GB2312" w:hAnsi="仿宋_GB2312"/>
          <w:sz w:val="28"/>
          <w:szCs w:val="28"/>
        </w:rPr>
        <w:t>4.6:56.1:39.3</w:t>
      </w:r>
      <w:r>
        <w:rPr>
          <w:rFonts w:ascii="仿宋_GB2312" w:hAnsi="仿宋_GB2312" w:cs="仿宋_GB2312" w:eastAsia="仿宋_GB2312"/>
          <w:sz w:val="28"/>
          <w:szCs w:val="28"/>
        </w:rPr>
        <w:t>，其中服务业增加值比重提高了</w:t>
      </w:r>
      <w:r>
        <w:rPr>
          <w:rFonts w:eastAsia="仿宋_GB2312" w:cs="仿宋_GB2312" w:ascii="仿宋_GB2312" w:hAnsi="仿宋_GB2312"/>
          <w:sz w:val="28"/>
          <w:szCs w:val="28"/>
        </w:rPr>
        <w:t>2.4</w:t>
      </w:r>
      <w:r>
        <w:rPr>
          <w:rFonts w:ascii="仿宋_GB2312" w:hAnsi="仿宋_GB2312" w:cs="仿宋_GB2312" w:eastAsia="仿宋_GB2312"/>
          <w:sz w:val="28"/>
          <w:szCs w:val="28"/>
        </w:rPr>
        <w:t>个百分点，经济结构更加优化；规模以上工业总产值达</w:t>
      </w:r>
      <w:r>
        <w:rPr>
          <w:rFonts w:eastAsia="仿宋_GB2312" w:cs="仿宋_GB2312" w:ascii="仿宋_GB2312" w:hAnsi="仿宋_GB2312"/>
          <w:sz w:val="28"/>
          <w:szCs w:val="28"/>
        </w:rPr>
        <w:t>2500</w:t>
      </w:r>
      <w:r>
        <w:rPr>
          <w:rFonts w:ascii="仿宋_GB2312" w:hAnsi="仿宋_GB2312" w:cs="仿宋_GB2312" w:eastAsia="仿宋_GB2312"/>
          <w:sz w:val="28"/>
          <w:szCs w:val="28"/>
        </w:rPr>
        <w:t>亿元，其中高新技术产业产值占比提高到</w:t>
      </w:r>
      <w:r>
        <w:rPr>
          <w:rFonts w:eastAsia="仿宋_GB2312" w:cs="仿宋_GB2312" w:ascii="仿宋_GB2312" w:hAnsi="仿宋_GB2312"/>
          <w:sz w:val="28"/>
          <w:szCs w:val="28"/>
        </w:rPr>
        <w:t>63%</w:t>
      </w:r>
      <w:r>
        <w:rPr>
          <w:rFonts w:ascii="仿宋_GB2312" w:hAnsi="仿宋_GB2312" w:cs="仿宋_GB2312" w:eastAsia="仿宋_GB2312"/>
          <w:sz w:val="28"/>
          <w:szCs w:val="28"/>
        </w:rPr>
        <w:t>，产业结构更加高端；新兴产业投资占工业投入比重达</w:t>
      </w:r>
      <w:r>
        <w:rPr>
          <w:rFonts w:eastAsia="仿宋_GB2312" w:cs="仿宋_GB2312" w:ascii="仿宋_GB2312" w:hAnsi="仿宋_GB2312"/>
          <w:sz w:val="28"/>
          <w:szCs w:val="28"/>
        </w:rPr>
        <w:t>51.9%</w:t>
      </w:r>
      <w:r>
        <w:rPr>
          <w:rFonts w:ascii="仿宋_GB2312" w:hAnsi="仿宋_GB2312" w:cs="仿宋_GB2312" w:eastAsia="仿宋_GB2312"/>
          <w:sz w:val="28"/>
          <w:szCs w:val="28"/>
        </w:rPr>
        <w:t>，服务业投资增长</w:t>
      </w:r>
      <w:r>
        <w:rPr>
          <w:rFonts w:eastAsia="仿宋_GB2312" w:cs="仿宋_GB2312" w:ascii="仿宋_GB2312" w:hAnsi="仿宋_GB2312"/>
          <w:sz w:val="28"/>
          <w:szCs w:val="28"/>
        </w:rPr>
        <w:t>40%</w:t>
      </w:r>
      <w:r>
        <w:rPr>
          <w:rFonts w:ascii="仿宋_GB2312" w:hAnsi="仿宋_GB2312" w:cs="仿宋_GB2312" w:eastAsia="仿宋_GB2312"/>
          <w:sz w:val="28"/>
          <w:szCs w:val="28"/>
        </w:rPr>
        <w:t>，全社会研发投入占</w:t>
      </w:r>
      <w:r>
        <w:rPr>
          <w:rFonts w:eastAsia="仿宋_GB2312" w:cs="仿宋_GB2312" w:ascii="仿宋_GB2312" w:hAnsi="仿宋_GB2312"/>
          <w:sz w:val="28"/>
          <w:szCs w:val="28"/>
        </w:rPr>
        <w:t>GDP</w:t>
      </w:r>
      <w:r>
        <w:rPr>
          <w:rFonts w:ascii="仿宋_GB2312" w:hAnsi="仿宋_GB2312" w:cs="仿宋_GB2312" w:eastAsia="仿宋_GB2312"/>
          <w:sz w:val="28"/>
          <w:szCs w:val="28"/>
        </w:rPr>
        <w:t>比重达</w:t>
      </w:r>
      <w:r>
        <w:rPr>
          <w:rFonts w:eastAsia="仿宋_GB2312" w:cs="仿宋_GB2312" w:ascii="仿宋_GB2312" w:hAnsi="仿宋_GB2312"/>
          <w:sz w:val="28"/>
          <w:szCs w:val="28"/>
        </w:rPr>
        <w:t>3.5%</w:t>
      </w:r>
      <w:r>
        <w:rPr>
          <w:rFonts w:ascii="仿宋_GB2312" w:hAnsi="仿宋_GB2312" w:cs="仿宋_GB2312" w:eastAsia="仿宋_GB2312"/>
          <w:sz w:val="28"/>
          <w:szCs w:val="28"/>
        </w:rPr>
        <w:t>，投资结构更趋合理。国网智能电网科研产业基地一期等重大项目投产运营，智能电网实现产值</w:t>
      </w:r>
      <w:r>
        <w:rPr>
          <w:rFonts w:eastAsia="仿宋_GB2312" w:cs="仿宋_GB2312" w:ascii="仿宋_GB2312" w:hAnsi="仿宋_GB2312"/>
          <w:sz w:val="28"/>
          <w:szCs w:val="28"/>
        </w:rPr>
        <w:t>650</w:t>
      </w:r>
      <w:r>
        <w:rPr>
          <w:rFonts w:ascii="仿宋_GB2312" w:hAnsi="仿宋_GB2312" w:cs="仿宋_GB2312" w:eastAsia="仿宋_GB2312"/>
          <w:sz w:val="28"/>
          <w:szCs w:val="28"/>
        </w:rPr>
        <w:t>亿元，获批国家战略性新兴产业区域集聚发展试点区；生命科技产业新落户创业项目和重点产业项目</w:t>
      </w:r>
      <w:r>
        <w:rPr>
          <w:rFonts w:eastAsia="仿宋_GB2312" w:cs="仿宋_GB2312" w:ascii="仿宋_GB2312" w:hAnsi="仿宋_GB2312"/>
          <w:sz w:val="28"/>
          <w:szCs w:val="28"/>
        </w:rPr>
        <w:t>57</w:t>
      </w:r>
      <w:r>
        <w:rPr>
          <w:rFonts w:ascii="仿宋_GB2312" w:hAnsi="仿宋_GB2312" w:cs="仿宋_GB2312" w:eastAsia="仿宋_GB2312"/>
          <w:sz w:val="28"/>
          <w:szCs w:val="28"/>
        </w:rPr>
        <w:t>个、产值增长</w:t>
      </w:r>
      <w:r>
        <w:rPr>
          <w:rFonts w:eastAsia="仿宋_GB2312" w:cs="仿宋_GB2312" w:ascii="仿宋_GB2312" w:hAnsi="仿宋_GB2312"/>
          <w:sz w:val="28"/>
          <w:szCs w:val="28"/>
        </w:rPr>
        <w:t>30%</w:t>
      </w:r>
      <w:r>
        <w:rPr>
          <w:rFonts w:ascii="仿宋_GB2312" w:hAnsi="仿宋_GB2312" w:cs="仿宋_GB2312" w:eastAsia="仿宋_GB2312"/>
          <w:sz w:val="28"/>
          <w:szCs w:val="28"/>
        </w:rPr>
        <w:t>以上，未来网络建成全国首个小规模实验设施、创新研究院成为省级产业研究院；汽车和电子信息两大支柱产业加速向高端化发展，汽车产值跃上千亿级台阶，建筑业产值达</w:t>
      </w:r>
      <w:r>
        <w:rPr>
          <w:rFonts w:eastAsia="仿宋_GB2312" w:cs="仿宋_GB2312" w:ascii="仿宋_GB2312" w:hAnsi="仿宋_GB2312"/>
          <w:sz w:val="28"/>
          <w:szCs w:val="28"/>
        </w:rPr>
        <w:t>650</w:t>
      </w:r>
      <w:r>
        <w:rPr>
          <w:rFonts w:ascii="仿宋_GB2312" w:hAnsi="仿宋_GB2312" w:cs="仿宋_GB2312" w:eastAsia="仿宋_GB2312"/>
          <w:sz w:val="28"/>
          <w:szCs w:val="28"/>
        </w:rPr>
        <w:t>亿元。现代服务业提速提质，软件、物流双双突破</w:t>
      </w:r>
      <w:r>
        <w:rPr>
          <w:rFonts w:eastAsia="仿宋_GB2312" w:cs="仿宋_GB2312" w:ascii="仿宋_GB2312" w:hAnsi="仿宋_GB2312"/>
          <w:sz w:val="28"/>
          <w:szCs w:val="28"/>
        </w:rPr>
        <w:t>600</w:t>
      </w:r>
      <w:r>
        <w:rPr>
          <w:rFonts w:ascii="仿宋_GB2312" w:hAnsi="仿宋_GB2312" w:cs="仿宋_GB2312" w:eastAsia="仿宋_GB2312"/>
          <w:sz w:val="28"/>
          <w:szCs w:val="28"/>
        </w:rPr>
        <w:t>亿元，旅游收入达</w:t>
      </w:r>
      <w:r>
        <w:rPr>
          <w:rFonts w:eastAsia="仿宋_GB2312" w:cs="仿宋_GB2312" w:ascii="仿宋_GB2312" w:hAnsi="仿宋_GB2312"/>
          <w:sz w:val="28"/>
          <w:szCs w:val="28"/>
        </w:rPr>
        <w:t>200</w:t>
      </w:r>
      <w:r>
        <w:rPr>
          <w:rFonts w:ascii="仿宋_GB2312" w:hAnsi="仿宋_GB2312" w:cs="仿宋_GB2312" w:eastAsia="仿宋_GB2312"/>
          <w:sz w:val="28"/>
          <w:szCs w:val="28"/>
        </w:rPr>
        <w:t>亿元、增长</w:t>
      </w:r>
      <w:r>
        <w:rPr>
          <w:rFonts w:eastAsia="仿宋_GB2312" w:cs="仿宋_GB2312" w:ascii="仿宋_GB2312" w:hAnsi="仿宋_GB2312"/>
          <w:sz w:val="28"/>
          <w:szCs w:val="28"/>
        </w:rPr>
        <w:t>33.8%</w:t>
      </w:r>
      <w:r>
        <w:rPr>
          <w:rFonts w:ascii="仿宋_GB2312" w:hAnsi="仿宋_GB2312" w:cs="仿宋_GB2312" w:eastAsia="仿宋_GB2312"/>
          <w:sz w:val="28"/>
          <w:szCs w:val="28"/>
        </w:rPr>
        <w:t>；牛首山遗址公园一期加紧建设，南京（江宁）综合保税区通过国家验收并封关运作。国资净资产从整合前的</w:t>
      </w:r>
      <w:r>
        <w:rPr>
          <w:rFonts w:eastAsia="仿宋_GB2312" w:cs="仿宋_GB2312" w:ascii="仿宋_GB2312" w:hAnsi="仿宋_GB2312"/>
          <w:sz w:val="28"/>
          <w:szCs w:val="28"/>
        </w:rPr>
        <w:t>210</w:t>
      </w:r>
      <w:r>
        <w:rPr>
          <w:rFonts w:ascii="仿宋_GB2312" w:hAnsi="仿宋_GB2312" w:cs="仿宋_GB2312" w:eastAsia="仿宋_GB2312"/>
          <w:sz w:val="28"/>
          <w:szCs w:val="28"/>
        </w:rPr>
        <w:t>亿元增长到</w:t>
      </w:r>
      <w:r>
        <w:rPr>
          <w:rFonts w:eastAsia="仿宋_GB2312" w:cs="仿宋_GB2312" w:ascii="仿宋_GB2312" w:hAnsi="仿宋_GB2312"/>
          <w:sz w:val="28"/>
          <w:szCs w:val="28"/>
        </w:rPr>
        <w:t>500</w:t>
      </w:r>
      <w:r>
        <w:rPr>
          <w:rFonts w:ascii="仿宋_GB2312" w:hAnsi="仿宋_GB2312" w:cs="仿宋_GB2312" w:eastAsia="仿宋_GB2312"/>
          <w:sz w:val="28"/>
          <w:szCs w:val="28"/>
        </w:rPr>
        <w:t xml:space="preserve">亿元，国有资本总量超过千亿元，这两项指标以及经营收入和利润水平跻身全省区县四强行列。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加大统筹发展力度，园街联动呈现新的格局。坚持以功能片区建设为重点，强化区域统筹，优化城乡形态，城市现代化、城乡一体化进程不断加快。完成东山副城总体城市设计整合深化等一批高品质规划，地铁三号线、机场轻轨线、机场高速扩建、</w:t>
      </w:r>
      <w:r>
        <w:rPr>
          <w:rFonts w:eastAsia="仿宋_GB2312" w:cs="仿宋_GB2312" w:ascii="仿宋_GB2312" w:hAnsi="仿宋_GB2312"/>
          <w:sz w:val="28"/>
          <w:szCs w:val="28"/>
        </w:rPr>
        <w:t>S122</w:t>
      </w:r>
      <w:r>
        <w:rPr>
          <w:rFonts w:ascii="仿宋_GB2312" w:hAnsi="仿宋_GB2312" w:cs="仿宋_GB2312" w:eastAsia="仿宋_GB2312"/>
          <w:sz w:val="28"/>
          <w:szCs w:val="28"/>
        </w:rPr>
        <w:t>等省市重点工程加紧推进，建成小龙湾路跨秦淮河桥、西部生态环线等一批城乡道路，建成一批水电气及城市防汛等市政工程，城区道路机械化清扫率达到</w:t>
      </w:r>
      <w:r>
        <w:rPr>
          <w:rFonts w:eastAsia="仿宋_GB2312" w:cs="仿宋_GB2312" w:ascii="仿宋_GB2312" w:hAnsi="仿宋_GB2312"/>
          <w:sz w:val="28"/>
          <w:szCs w:val="28"/>
        </w:rPr>
        <w:t>8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家高星级酒店建成开业，九龙湖总部研发集聚区建设初显成效，大型城市综合体江宁万达广场</w:t>
      </w:r>
      <w:r>
        <w:rPr>
          <w:rFonts w:eastAsia="仿宋_GB2312" w:cs="仿宋_GB2312" w:ascii="仿宋_GB2312" w:hAnsi="仿宋_GB2312"/>
          <w:sz w:val="28"/>
          <w:szCs w:val="28"/>
        </w:rPr>
        <w:t>18</w:t>
      </w:r>
      <w:r>
        <w:rPr>
          <w:rFonts w:ascii="仿宋_GB2312" w:hAnsi="仿宋_GB2312" w:cs="仿宋_GB2312" w:eastAsia="仿宋_GB2312"/>
          <w:sz w:val="28"/>
          <w:szCs w:val="28"/>
        </w:rPr>
        <w:t>个月建成营业，开启了东山副城现代商业服务业态的里程碑，有力提升了副城功能品质。开发区和高新园集聚全区</w:t>
      </w:r>
      <w:r>
        <w:rPr>
          <w:rFonts w:eastAsia="仿宋_GB2312" w:cs="仿宋_GB2312" w:ascii="仿宋_GB2312" w:hAnsi="仿宋_GB2312"/>
          <w:sz w:val="28"/>
          <w:szCs w:val="28"/>
        </w:rPr>
        <w:t>80%</w:t>
      </w:r>
      <w:r>
        <w:rPr>
          <w:rFonts w:ascii="仿宋_GB2312" w:hAnsi="仿宋_GB2312" w:cs="仿宋_GB2312" w:eastAsia="仿宋_GB2312"/>
          <w:sz w:val="28"/>
          <w:szCs w:val="28"/>
        </w:rPr>
        <w:t>的高层次人才、</w:t>
      </w:r>
      <w:r>
        <w:rPr>
          <w:rFonts w:eastAsia="仿宋_GB2312" w:cs="仿宋_GB2312" w:ascii="仿宋_GB2312" w:hAnsi="仿宋_GB2312"/>
          <w:sz w:val="28"/>
          <w:szCs w:val="28"/>
        </w:rPr>
        <w:t>75%</w:t>
      </w:r>
      <w:r>
        <w:rPr>
          <w:rFonts w:ascii="仿宋_GB2312" w:hAnsi="仿宋_GB2312" w:cs="仿宋_GB2312" w:eastAsia="仿宋_GB2312"/>
          <w:sz w:val="28"/>
          <w:szCs w:val="28"/>
        </w:rPr>
        <w:t>的科技孵化项目、</w:t>
      </w:r>
      <w:r>
        <w:rPr>
          <w:rFonts w:eastAsia="仿宋_GB2312" w:cs="仿宋_GB2312" w:ascii="仿宋_GB2312" w:hAnsi="仿宋_GB2312"/>
          <w:sz w:val="28"/>
          <w:szCs w:val="28"/>
        </w:rPr>
        <w:t>85%</w:t>
      </w:r>
      <w:r>
        <w:rPr>
          <w:rFonts w:ascii="仿宋_GB2312" w:hAnsi="仿宋_GB2312" w:cs="仿宋_GB2312" w:eastAsia="仿宋_GB2312"/>
          <w:sz w:val="28"/>
          <w:szCs w:val="28"/>
        </w:rPr>
        <w:t>的高新技术企业，汤山温泉度假区和滨江开发区分别建成休闲度假功能项目</w:t>
      </w:r>
      <w:r>
        <w:rPr>
          <w:rFonts w:eastAsia="仿宋_GB2312" w:cs="仿宋_GB2312" w:ascii="仿宋_GB2312" w:hAnsi="仿宋_GB2312"/>
          <w:sz w:val="28"/>
          <w:szCs w:val="28"/>
        </w:rPr>
        <w:t>8</w:t>
      </w:r>
      <w:r>
        <w:rPr>
          <w:rFonts w:ascii="仿宋_GB2312" w:hAnsi="仿宋_GB2312" w:cs="仿宋_GB2312" w:eastAsia="仿宋_GB2312"/>
          <w:sz w:val="28"/>
          <w:szCs w:val="28"/>
        </w:rPr>
        <w:t>个、高端装备制造产业项目</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个，核心竞争力进一步增强。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深化生态文明建设，美丽江宁品牌初步彰显。扎实推进生态文明建设十大行动，全年整治“三高两低”、“两高一资”企业</w:t>
      </w:r>
      <w:r>
        <w:rPr>
          <w:rFonts w:eastAsia="仿宋_GB2312" w:cs="仿宋_GB2312" w:ascii="仿宋_GB2312" w:hAnsi="仿宋_GB2312"/>
          <w:sz w:val="28"/>
          <w:szCs w:val="28"/>
        </w:rPr>
        <w:t>32</w:t>
      </w:r>
      <w:r>
        <w:rPr>
          <w:rFonts w:ascii="仿宋_GB2312" w:hAnsi="仿宋_GB2312" w:cs="仿宋_GB2312" w:eastAsia="仿宋_GB2312"/>
          <w:sz w:val="28"/>
          <w:szCs w:val="28"/>
        </w:rPr>
        <w:t>家，万元工业增加值能耗下降</w:t>
      </w:r>
      <w:r>
        <w:rPr>
          <w:rFonts w:eastAsia="仿宋_GB2312" w:cs="仿宋_GB2312" w:ascii="仿宋_GB2312" w:hAnsi="仿宋_GB2312"/>
          <w:sz w:val="28"/>
          <w:szCs w:val="28"/>
        </w:rPr>
        <w:t>4.5%</w:t>
      </w:r>
      <w:r>
        <w:rPr>
          <w:rFonts w:ascii="仿宋_GB2312" w:hAnsi="仿宋_GB2312" w:cs="仿宋_GB2312" w:eastAsia="仿宋_GB2312"/>
          <w:sz w:val="28"/>
          <w:szCs w:val="28"/>
        </w:rPr>
        <w:t>；严格落实“河长制”、“片长制”，外港河等黑臭河流治污力度加大，完成一批污水处理厂提标改造工程，新增污水管网</w:t>
      </w:r>
      <w:r>
        <w:rPr>
          <w:rFonts w:eastAsia="仿宋_GB2312" w:cs="仿宋_GB2312" w:ascii="仿宋_GB2312" w:hAnsi="仿宋_GB2312"/>
          <w:sz w:val="28"/>
          <w:szCs w:val="28"/>
        </w:rPr>
        <w:t>155</w:t>
      </w:r>
      <w:r>
        <w:rPr>
          <w:rFonts w:ascii="仿宋_GB2312" w:hAnsi="仿宋_GB2312" w:cs="仿宋_GB2312" w:eastAsia="仿宋_GB2312"/>
          <w:sz w:val="28"/>
          <w:szCs w:val="28"/>
        </w:rPr>
        <w:t>公里，建成近百公里城市绿荫道，城镇绿化覆盖率达到</w:t>
      </w:r>
      <w:r>
        <w:rPr>
          <w:rFonts w:eastAsia="仿宋_GB2312" w:cs="仿宋_GB2312" w:ascii="仿宋_GB2312" w:hAnsi="仿宋_GB2312"/>
          <w:sz w:val="28"/>
          <w:szCs w:val="28"/>
        </w:rPr>
        <w:t>46.7%</w:t>
      </w:r>
      <w:r>
        <w:rPr>
          <w:rFonts w:ascii="仿宋_GB2312" w:hAnsi="仿宋_GB2312" w:cs="仿宋_GB2312" w:eastAsia="仿宋_GB2312"/>
          <w:sz w:val="28"/>
          <w:szCs w:val="28"/>
        </w:rPr>
        <w:t>。基本建成</w:t>
      </w:r>
      <w:r>
        <w:rPr>
          <w:rFonts w:eastAsia="仿宋_GB2312" w:cs="仿宋_GB2312" w:ascii="仿宋_GB2312" w:hAnsi="仿宋_GB2312"/>
          <w:sz w:val="28"/>
          <w:szCs w:val="28"/>
        </w:rPr>
        <w:t>35</w:t>
      </w:r>
      <w:r>
        <w:rPr>
          <w:rFonts w:ascii="仿宋_GB2312" w:hAnsi="仿宋_GB2312" w:cs="仿宋_GB2312" w:eastAsia="仿宋_GB2312"/>
          <w:sz w:val="28"/>
          <w:szCs w:val="28"/>
        </w:rPr>
        <w:t>平方公里美丽乡村示范区，横溪石塘获评中国最美村镇典范奖。继“五朵金花”之后，今年又高品质塑造了黄龙岘等新一批都市美丽乡村，生态富民效益凸显的“金花村”，成为江宁生态文明的靓丽品牌、成为全省农村新型社区建设的崭新样本。全区新增高效农业</w:t>
      </w:r>
      <w:r>
        <w:rPr>
          <w:rFonts w:eastAsia="仿宋_GB2312" w:cs="仿宋_GB2312" w:ascii="仿宋_GB2312" w:hAnsi="仿宋_GB2312"/>
          <w:sz w:val="28"/>
          <w:szCs w:val="28"/>
        </w:rPr>
        <w:t>3</w:t>
      </w:r>
      <w:r>
        <w:rPr>
          <w:rFonts w:ascii="仿宋_GB2312" w:hAnsi="仿宋_GB2312" w:cs="仿宋_GB2312" w:eastAsia="仿宋_GB2312"/>
          <w:sz w:val="28"/>
          <w:szCs w:val="28"/>
        </w:rPr>
        <w:t>万亩，现代农业发展水平提高到</w:t>
      </w:r>
      <w:r>
        <w:rPr>
          <w:rFonts w:eastAsia="仿宋_GB2312" w:cs="仿宋_GB2312" w:ascii="仿宋_GB2312" w:hAnsi="仿宋_GB2312"/>
          <w:sz w:val="28"/>
          <w:szCs w:val="28"/>
        </w:rPr>
        <w:t>88%</w:t>
      </w:r>
      <w:r>
        <w:rPr>
          <w:rFonts w:ascii="仿宋_GB2312" w:hAnsi="仿宋_GB2312" w:cs="仿宋_GB2312" w:eastAsia="仿宋_GB2312"/>
          <w:sz w:val="28"/>
          <w:szCs w:val="28"/>
        </w:rPr>
        <w:t xml:space="preserve">，横溪台湾农民创业园等六大现代农业园区加速发展。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全面加强社会建设，人民生活持续改善和提高。切实加大对民生和社会领域的投入力度，今年公共财政支出的</w:t>
      </w:r>
      <w:r>
        <w:rPr>
          <w:rFonts w:eastAsia="仿宋_GB2312" w:cs="仿宋_GB2312" w:ascii="仿宋_GB2312" w:hAnsi="仿宋_GB2312"/>
          <w:sz w:val="28"/>
          <w:szCs w:val="28"/>
        </w:rPr>
        <w:t>70%</w:t>
      </w:r>
      <w:r>
        <w:rPr>
          <w:rFonts w:ascii="仿宋_GB2312" w:hAnsi="仿宋_GB2312" w:cs="仿宋_GB2312" w:eastAsia="仿宋_GB2312"/>
          <w:sz w:val="28"/>
          <w:szCs w:val="28"/>
        </w:rPr>
        <w:t>以上用于民生建设和保障。深入推进富民增收，多渠道开发就业岗位，积极帮助困难群体就业、扶持大学生创业，预计城乡居民人均收入分别达</w:t>
      </w:r>
      <w:r>
        <w:rPr>
          <w:rFonts w:eastAsia="仿宋_GB2312" w:cs="仿宋_GB2312" w:ascii="仿宋_GB2312" w:hAnsi="仿宋_GB2312"/>
          <w:sz w:val="28"/>
          <w:szCs w:val="28"/>
        </w:rPr>
        <w:t>38290</w:t>
      </w:r>
      <w:r>
        <w:rPr>
          <w:rFonts w:ascii="仿宋_GB2312" w:hAnsi="仿宋_GB2312" w:cs="仿宋_GB2312" w:eastAsia="仿宋_GB2312"/>
          <w:sz w:val="28"/>
          <w:szCs w:val="28"/>
        </w:rPr>
        <w:t>元和</w:t>
      </w:r>
      <w:r>
        <w:rPr>
          <w:rFonts w:eastAsia="仿宋_GB2312" w:cs="仿宋_GB2312" w:ascii="仿宋_GB2312" w:hAnsi="仿宋_GB2312"/>
          <w:sz w:val="28"/>
          <w:szCs w:val="28"/>
        </w:rPr>
        <w:t>16790</w:t>
      </w:r>
      <w:r>
        <w:rPr>
          <w:rFonts w:ascii="仿宋_GB2312" w:hAnsi="仿宋_GB2312" w:cs="仿宋_GB2312" w:eastAsia="仿宋_GB2312"/>
          <w:sz w:val="28"/>
          <w:szCs w:val="28"/>
        </w:rPr>
        <w:t>元，增长</w:t>
      </w:r>
      <w:r>
        <w:rPr>
          <w:rFonts w:eastAsia="仿宋_GB2312" w:cs="仿宋_GB2312" w:ascii="仿宋_GB2312" w:hAnsi="仿宋_GB2312"/>
          <w:sz w:val="28"/>
          <w:szCs w:val="28"/>
        </w:rPr>
        <w:t>9.5%</w:t>
      </w:r>
      <w:r>
        <w:rPr>
          <w:rFonts w:ascii="仿宋_GB2312" w:hAnsi="仿宋_GB2312" w:cs="仿宋_GB2312" w:eastAsia="仿宋_GB2312"/>
          <w:sz w:val="28"/>
          <w:szCs w:val="28"/>
        </w:rPr>
        <w:t>和</w:t>
      </w:r>
      <w:r>
        <w:rPr>
          <w:rFonts w:eastAsia="仿宋_GB2312" w:cs="仿宋_GB2312" w:ascii="仿宋_GB2312" w:hAnsi="仿宋_GB2312"/>
          <w:sz w:val="28"/>
          <w:szCs w:val="28"/>
        </w:rPr>
        <w:t>11.8%</w:t>
      </w:r>
      <w:r>
        <w:rPr>
          <w:rFonts w:ascii="仿宋_GB2312" w:hAnsi="仿宋_GB2312" w:cs="仿宋_GB2312" w:eastAsia="仿宋_GB2312"/>
          <w:sz w:val="28"/>
          <w:szCs w:val="28"/>
        </w:rPr>
        <w:t>。着力加强公共服务体系建设，千方百计办好惠民实事，进一步提高了城乡低保等标准，率先试行大病补充医疗保险，为</w:t>
      </w:r>
      <w:r>
        <w:rPr>
          <w:rFonts w:eastAsia="仿宋_GB2312" w:cs="仿宋_GB2312" w:ascii="仿宋_GB2312" w:hAnsi="仿宋_GB2312"/>
          <w:sz w:val="28"/>
          <w:szCs w:val="28"/>
        </w:rPr>
        <w:t>11.2</w:t>
      </w:r>
      <w:r>
        <w:rPr>
          <w:rFonts w:ascii="仿宋_GB2312" w:hAnsi="仿宋_GB2312" w:cs="仿宋_GB2312" w:eastAsia="仿宋_GB2312"/>
          <w:sz w:val="28"/>
          <w:szCs w:val="28"/>
        </w:rPr>
        <w:t>万特殊困难群众购买了商业保险；新建成保障性住房</w:t>
      </w:r>
      <w:r>
        <w:rPr>
          <w:rFonts w:eastAsia="仿宋_GB2312" w:cs="仿宋_GB2312" w:ascii="仿宋_GB2312" w:hAnsi="仿宋_GB2312"/>
          <w:sz w:val="28"/>
          <w:szCs w:val="28"/>
        </w:rPr>
        <w:t>260</w:t>
      </w:r>
      <w:r>
        <w:rPr>
          <w:rFonts w:ascii="仿宋_GB2312" w:hAnsi="仿宋_GB2312" w:cs="仿宋_GB2312" w:eastAsia="仿宋_GB2312"/>
          <w:sz w:val="28"/>
          <w:szCs w:val="28"/>
        </w:rPr>
        <w:t>万平方米，还清了一批历史欠账。备受群众和社会关注的民生“三大工程”当年启动建设，目前社会福利中心一期主体封顶，医疗服务中心、市民中心正加快推进。进一步加强社会建设，实施网格化管理和“一站式”服务，建成</w:t>
      </w:r>
      <w:r>
        <w:rPr>
          <w:rFonts w:eastAsia="仿宋_GB2312" w:cs="仿宋_GB2312" w:ascii="仿宋_GB2312" w:hAnsi="仿宋_GB2312"/>
          <w:sz w:val="28"/>
          <w:szCs w:val="28"/>
        </w:rPr>
        <w:t>10</w:t>
      </w:r>
      <w:r>
        <w:rPr>
          <w:rFonts w:ascii="仿宋_GB2312" w:hAnsi="仿宋_GB2312" w:cs="仿宋_GB2312" w:eastAsia="仿宋_GB2312"/>
          <w:sz w:val="28"/>
          <w:szCs w:val="28"/>
        </w:rPr>
        <w:t>个示范社区公共服务中心，构建了“小办公、大服务”的社区功能。实施集团化办学，加快整合优质教育资源，高考总录取率超过</w:t>
      </w:r>
      <w:r>
        <w:rPr>
          <w:rFonts w:eastAsia="仿宋_GB2312" w:cs="仿宋_GB2312" w:ascii="仿宋_GB2312" w:hAnsi="仿宋_GB2312"/>
          <w:sz w:val="28"/>
          <w:szCs w:val="28"/>
        </w:rPr>
        <w:t>90%</w:t>
      </w:r>
      <w:r>
        <w:rPr>
          <w:rFonts w:ascii="仿宋_GB2312" w:hAnsi="仿宋_GB2312" w:cs="仿宋_GB2312" w:eastAsia="仿宋_GB2312"/>
          <w:sz w:val="28"/>
          <w:szCs w:val="28"/>
        </w:rPr>
        <w:t>。公立医院改革试点走在全市前列，基本卫生公共服务水平进一步提高。杨柳村古建筑群等</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处历史遗存晋级全国文物保护单位。人口计生、广电、工商、质监、史志、档案等各项事业扎实推进。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深入推进党建创新工程，党的建设全面加强。强化党员干部党性教育和能力素质提升，组织开展了新一届村（社区）党组织书记专题分类培训、部分区管副职及正科职年轻干部集中培训。坚持用正确的导向、竞优的方式选人用人，干部结构进一步优化，领导班子建设进一步加强。积极创新基层党建工作，推进党代表工作室建设，实施农民专业合作社党建工作“十百千”行动，遴选了一批优秀大学生村官走上村（社区）党组织书记岗位。强化政风行风建设，加强对关键岗位的监管，在全市各区率先开展十个机关部门“向人民汇报”电视直播，产生了作风建设“请人民评判、受人民监督”的良好社会反响。坚持惩治和预防两手抓、两手硬，完善党风廉政建设责任制，加强干部廉政警示教育，加大重大决策部署和重大事项督查推进，严肃查处查办了一批违法违纪案件。高度重视思想宣传和意识形态工作，深化文明城区创建和城乡结对共建活动，有力拓展了宣传思想文化工作新阵地。切实加强民主政治建设，全力支持人大、政协紧扣全区工作中心充分履职、发挥重要作用，爱国统一战线日益巩固和壮大，进一步加强党管武装工作，江宁成为省双拥模范区“七连冠”。认真做好新形势下民族宗教、侨务和对台工作，妇联、共青团、科协等完成换届工作，群众组织的作用有效发挥。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在肯定成绩的同时，也要清醒认识发展中面临的矛盾和问题，主要是：面对转型升级与持续率先发展的双重压力，如何在促转型中把增长稳定在合理区间，需要我们进一步统筹把握；面对资源环境约束加剧和科教人才资源转化不够的双重难题，如何通过机制倒逼、体制革新激发生态经济、知识经济新活力，需要我们坚持不懈探索；面对社会结构深刻变化和人民群众更高期待的双重考验，如何提高运用法治思维和法治方式解决问题的能力，需要我们持续实践探索；面对城市综合功能不完善和城乡发展不均衡的双重现实，如何走出符合江宁实际的新型城镇化、城乡一体化新路，需要我们在已有实践基础上更大力度突破；面对干部发展理念更新和工作作风改进的双重任务，如何建设一支思想自觉、理论自觉、改革自觉的干部队伍，需要我们不断深入研究和思索。总之，明年乃至更长一段时间，对这些“两难”矛盾和问题，我们要高度关注，切实用改革的精神、创新的方法加以解决。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坚决打赢全面深化改革攻坚战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的十八届三中全会描绘了全面深化改革的新蓝图、新愿景、新目标，省委十二届六次全会和市委十三届七次全会分别对深化改革和综合改革作出战略部署，这为我们以改革创新统领现代化全局进一步指明了方向。应当说，改革开放</w:t>
      </w:r>
      <w:r>
        <w:rPr>
          <w:rFonts w:eastAsia="仿宋_GB2312" w:cs="仿宋_GB2312" w:ascii="仿宋_GB2312" w:hAnsi="仿宋_GB2312"/>
          <w:sz w:val="28"/>
          <w:szCs w:val="28"/>
        </w:rPr>
        <w:t>35</w:t>
      </w:r>
      <w:r>
        <w:rPr>
          <w:rFonts w:ascii="仿宋_GB2312" w:hAnsi="仿宋_GB2312" w:cs="仿宋_GB2312" w:eastAsia="仿宋_GB2312"/>
          <w:sz w:val="28"/>
          <w:szCs w:val="28"/>
        </w:rPr>
        <w:t>年来，江宁和全国一样取得了令人瞩目的发展成就。特别是近年来，我们深入实施综合改革工程，推进</w:t>
      </w:r>
      <w:r>
        <w:rPr>
          <w:rFonts w:eastAsia="仿宋_GB2312" w:cs="仿宋_GB2312" w:ascii="仿宋_GB2312" w:hAnsi="仿宋_GB2312"/>
          <w:sz w:val="28"/>
          <w:szCs w:val="28"/>
        </w:rPr>
        <w:t>15</w:t>
      </w:r>
      <w:r>
        <w:rPr>
          <w:rFonts w:ascii="仿宋_GB2312" w:hAnsi="仿宋_GB2312" w:cs="仿宋_GB2312" w:eastAsia="仿宋_GB2312"/>
          <w:sz w:val="28"/>
          <w:szCs w:val="28"/>
        </w:rPr>
        <w:t>项重点改革任务，发展的活力得到有效释放，国资优化整合、“一园一街”体制创新等改革取得明显成效，为现代化建设注入了新动力。当前，江宁已进入创新驱动、转型发展的攻坚期，改革正从单项突破向综合配套深化、由经济领域向科技、社会各领域推进。今后一个时期，我们要牢牢把握全面深化改革这一重大机遇，在中央改革精神指引下，努力汇聚改革正能量，开启改革新征程，打赢改革的攻坚战。 全区深化改革的总体思路是，深入贯彻落实党的十八届三中全会和省市全委会精神，坚持问题导向、坚持市场化方向、坚持重点突破带动全局、坚持践行“三争一创”，以四大行动战略机制创新、党建创新、社会治理创新“三大工程”为抓手，坚决破除一切妨碍科学发展的思想观念、机制弊端，集中解决影响改革发展的重大问题和群众反映强烈的突出问题，构建适应江宁发展要求的更加成熟、更加完善的机制体制，为苏南现代化示范区建设提供治理体系和治理能力现代化的实践样本。按照市委统一部署，重点推进“三步走”方略：第一步，对全区正在推进的第一阶段综合改革总结、拓展和深化，锲而不舍抓推进，争取更大成效。第二步，从明年到“十二五”末，完成以科技创新创业体制机制改革、园街联动发展机制创新、城市治理和社会管理体制创新等为重点的九大类改革任务，奋发有为地推动江宁深化改革开好局起好步。第三步，从</w:t>
      </w:r>
      <w:r>
        <w:rPr>
          <w:rFonts w:eastAsia="仿宋_GB2312" w:cs="仿宋_GB2312" w:ascii="仿宋_GB2312" w:hAnsi="仿宋_GB2312"/>
          <w:sz w:val="28"/>
          <w:szCs w:val="28"/>
        </w:rPr>
        <w:t>2016</w:t>
      </w:r>
      <w:r>
        <w:rPr>
          <w:rFonts w:ascii="仿宋_GB2312" w:hAnsi="仿宋_GB2312" w:cs="仿宋_GB2312" w:eastAsia="仿宋_GB2312"/>
          <w:sz w:val="28"/>
          <w:szCs w:val="28"/>
        </w:rPr>
        <w:t>年到</w:t>
      </w:r>
      <w:r>
        <w:rPr>
          <w:rFonts w:eastAsia="仿宋_GB2312" w:cs="仿宋_GB2312" w:ascii="仿宋_GB2312" w:hAnsi="仿宋_GB2312"/>
          <w:sz w:val="28"/>
          <w:szCs w:val="28"/>
        </w:rPr>
        <w:t>2020</w:t>
      </w:r>
      <w:r>
        <w:rPr>
          <w:rFonts w:ascii="仿宋_GB2312" w:hAnsi="仿宋_GB2312" w:cs="仿宋_GB2312" w:eastAsia="仿宋_GB2312"/>
          <w:sz w:val="28"/>
          <w:szCs w:val="28"/>
        </w:rPr>
        <w:t>年，以更大的政治勇气和智慧，实现重要领域和关键环节改革突破，努力形成系统完备、科学规范、运行有效的制度体系，为创新驱动、转型发展构筑起省市领先的体制机制新环境。明后两年，江宁改革的核心要牢牢把握五个主攻方向： 一是加快构建更加有利于创新驱动、转型发展的体制机制。江宁丰富的科教与人才优势尚未有效转化的现实，要求我们必须下更大功夫突破体制机制的障碍。要坚持创新驱动导向，加</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大紫金特区人才管理改革力度，健全政产学研协同创新机制和科技成果转移转化机制，加快创建南京科技人才综合改革试验区，更深层次解放和发展人才与科技生产力。要坚持转型升级方向，聚焦智能电网、未来网络、生命科学等战略性新兴产业，健全“双自”企业孵育、加速龙头企业成长壮大的扶持服务机制，加大服务业综合改革力度，促进新兴产业壮大和服务业态创新。要激发内生增长活力，大力推动国企转型发展，完善国资监管体制，加快建立现代企业制度，力争“十二五”末，国企集团实现产业结构、资本布局、运行效率更大突破和提升。提高资产运作水平和资产质量，有效控制和化解政府性债务风险。主动策应上海自贸区建设，争取将南京（江宁）综保区纳入国家自由贸易园区试点，争取规划设立空港综合保税区，推动开放型经济转型升级。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是加快构建权责一致、运转高效、覆盖到位的政府治理体制。转变政府职能，核心是处理好政府与市场和社会的关系、政府层级之间的关系，充分发挥市场决定性作用和更好发挥政府作用。要坚持分权的导向，凡是市场机制能有效调节的经济活动，凡是社会组织能够提供的公共服务和解决的事项，一律交给市场和放给社会承担。要坚持放权的导向，直接面向基层、量大面广、由街道和园区甚至社区管理更方便有效的区级经济社会管理权限，一律按规定下放到园区、街道和社区。要按照“两级政府、三级管理”的要求，进一步理顺行政区、功能区（园区）、街道、村（社区）之间的职能关系，强化园区经济建设、产业发展和功能区域城市建设运营的职能，强化街道公共服务和社会服务管理的职能，强化社区基层基础工作和服务群众的职能，确保区级层面把资源和精力，更多地集中到正确规划决策、统筹协调和有效指导管理监督上来，把该做的事做好、该管的事管好。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三是加快构建党委领导、政府负责、社会协同、公众参与、法治保障的社会治理体制。当前，社会利益诉求多元化，社会服务需求日益多样化，公众参与社会管理的积极性不断增强。面对新的形势，必须坚决转变社会管理思路与方式，研究实施顺应江宁城市现代化发展要求的新市民社区管理体制改革。坚定不移推进城市管理向城市治理转变，大力培育发展社会组织，扩大政府购买公共服务范围，完善居民自治制度，健全社区“扁平化”服务机制，提高社会自我调节和居民自治能力。加强财政专项资金整合，加大村级转移支付力度，更好履行财政的公共服务职能。加强法治社会建设，进一步用法治思维和方式推动发展、化解矛盾、促进和谐。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是加快构建突破二元结构的新型城镇化和城乡一体化发展机制。城乡发展不均衡、不协调仍是当前比较突出的结构性矛盾，相对东山副城，街镇合并后建设发展仍然不快，中心城镇尚未形成带动和集聚效应，有的甚至在退化。要抓住这一轮改革契机，以新型城镇化为动力，进一步深化园街联动体制创新，加快建立东山副城、功能园区、新市镇协调发展机制，优化城镇化布局和形态，提高城镇建设水平，努力构建更加有利于区域一体化发展的体制基础、利益导向和新型城乡关系。要着力完善“一园一街”体制，继续深化规划建设、招商引资、产业发展、社会治理、干部交流和发展利益融合等领域的机制创新。按照市级功能区改革部署，积极做好麒麟科创园“市属区管”工作。创新新市镇建设体制机制，持续深入推进横溪、谷里街道城乡统筹发展试点，积极推进江宁街道全国发展改革试点城镇工作，秣陵、淳化、汤山要与园区紧密联动融合。抓紧研究新市镇建设“密度分区控制、土地混合利用、存量资源二次开发、工业集中区升级”等政策措施，释放城镇化内生增长潜力。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五是加快构建以“三化五美”美丽乡村为示范的新农村发展机制。尽管“金花村”建设在点上形成了亮点，但农村整体发展水平不高。要以美丽乡村建设为龙头，抓住农村综合改革机遇，不断加大强农惠农富农政策力度，依靠改革创新加速农村现代化。要以城乡发展一体化均等化为带动，优化农村要素资源配置，加快推动城市基础设施、公共服务、现代文明向农村延伸覆盖。建立政府引导、集体主导、社会参与、农民主体的美丽乡村建设机制，积极引入工商资本参与美丽乡村建设，发挥好农民自身的积极性。要加快构建新型农业经营体系，鼓励土地承包经营权向专业大户、家庭农场、农民合作社、农业企业流转，积极争取省市农村宅基地改革试点和农村产权流转交易试点，赋予农民更多的财产权利。要将生态文明要求贯穿到新农村建设各方面、各环节，联动推进农村生态人居、生态环境、生态经济、生态文化建设。 改革红利不是等来是干出来的。面对发展新形势新任务，我们要顺势而为，抢抓改革先机，释放改革红利，更加坚定务实地推进改革突破。坚决克服畏难情绪，增强行动自觉，以最佳精神状态和竞技状态投身改革实践，不断用改革创新的精神、思路、办法化解转型升级的瓶颈。要以干在实处为要，建立改革项目责任制，以“做必务实”、“行必求远”、“抓必到底”的有力举措，扎实把各项改革任务落到实处。高度重视改革的统筹、配套与风险评估，直面问题、解决问题，不怕失误、宽容失败，鼓足百舸争流、你追我赶的改革干劲。改革的标尺是群众普遍得益，要以人民意愿为先，越是面对繁重复杂的改革任务，越要善用群众的参与热情、畅通群众的参与渠道、完善群众的参与机制，坚持作决策、定政策、办事情始终贯彻群众路线，体现以人为本，凝聚改革奋进的群众力量。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明年“五位一体”建设主要任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明年，是贯彻落实十八届三中全会精神、全面深化改革的开局之年，是实现“十二五”规划和苏南现代化样板区第一步战略目标的关键之年，是展现江宁现代品质新城形象、为南京青奥盛会争做贡献的决胜之年，也是深入开展党的群众路线教育实践活动之年。做好明年工作，意义重大。明年，尽管世界经济缓慢复苏的总体态势没有变，我国经济发展长期向好的基本面没有变，特别是全面深化改革将释放新的动力和活力，但是形势依然错综复杂，发展的不确定不稳定因素仍然较多。此外，改革的阻力由以前的思想观念束缚为主已转向既得利益的固化藩篱为主，改革面临的困难和挑战异常艰巨。我们既要主动应对风险，更要牢牢抓住机遇，要全力抢抓中央顶层设计政策逐步出台、新型城镇化全面开启、苏南现代化示范区深入推进以及国家依托长江建设中国经济新支撑带等重大机遇，奋力推进创新驱动发展，经济转型升级，努力实现更有效率、更加公平、更可持续的发展，使江宁经济行稳致远。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明年，我们要深入贯彻落实党的十八届三中全会精神和省市重大决策部署，坚持稳中求进工作总基调，坚定“三争一创”目标追求，以深化四大行动战略为抓手，突出“改革”和“民生”</w:t>
      </w:r>
      <w:r>
        <w:rPr>
          <w:rFonts w:eastAsia="仿宋_GB2312" w:cs="仿宋_GB2312" w:ascii="仿宋_GB2312" w:hAnsi="仿宋_GB2312"/>
          <w:sz w:val="28"/>
          <w:szCs w:val="28"/>
        </w:rPr>
        <w:br/>
      </w:r>
      <w:r>
        <w:rPr>
          <w:rFonts w:ascii="仿宋_GB2312" w:hAnsi="仿宋_GB2312" w:cs="仿宋_GB2312" w:eastAsia="仿宋_GB2312"/>
          <w:sz w:val="28"/>
          <w:szCs w:val="28"/>
        </w:rPr>
        <w:t>两大主题，把改革创新贯穿于“五位一体”建设各领域各环节，把民生为先落实到党的群众路线教育实践全过程，加快经济结构调整、新型城镇化发展、生态文明建设、城市和社会治理创新、民生保障和改善，全面提升党的建设科学化水平，在转型升级中进一步形成争当苏南现代化示范区建设排头兵的核心竞争力，为省市“第二个率先”探索新路径、创造新经验、作出新示范。 做好明年工作，要继续坚持稳中求进工作总基调，以稳为基础、关键在求进，要突出在经济转型、产业升级上求进，在园街联动、一体发展上求进，在提升城市功能、创新社会治理上求进，在保障改善民生、促进和谐稳定上求进，努力保持质量效益得到提高又不会带来后遗症的发展速度。综合研判国内外形势和改革发展任务，区委考虑，在预期性指标安排上，地区生产总值增长</w:t>
      </w:r>
      <w:r>
        <w:rPr>
          <w:rFonts w:eastAsia="仿宋_GB2312" w:cs="仿宋_GB2312" w:ascii="仿宋_GB2312" w:hAnsi="仿宋_GB2312"/>
          <w:sz w:val="28"/>
          <w:szCs w:val="28"/>
        </w:rPr>
        <w:t>11.5%</w:t>
      </w:r>
      <w:r>
        <w:rPr>
          <w:rFonts w:ascii="仿宋_GB2312" w:hAnsi="仿宋_GB2312" w:cs="仿宋_GB2312" w:eastAsia="仿宋_GB2312"/>
          <w:sz w:val="28"/>
          <w:szCs w:val="28"/>
        </w:rPr>
        <w:t>，公共财政预算收入增长</w:t>
      </w:r>
      <w:r>
        <w:rPr>
          <w:rFonts w:eastAsia="仿宋_GB2312" w:cs="仿宋_GB2312" w:ascii="仿宋_GB2312" w:hAnsi="仿宋_GB2312"/>
          <w:sz w:val="28"/>
          <w:szCs w:val="28"/>
        </w:rPr>
        <w:t>12%</w:t>
      </w:r>
      <w:r>
        <w:rPr>
          <w:rFonts w:ascii="仿宋_GB2312" w:hAnsi="仿宋_GB2312" w:cs="仿宋_GB2312" w:eastAsia="仿宋_GB2312"/>
          <w:sz w:val="28"/>
          <w:szCs w:val="28"/>
        </w:rPr>
        <w:t>，确定这样的增长预期，主要是在稳增长的基础上为调结构转方式留出空间。在调控性指标安排上，服务业增加值占</w:t>
      </w:r>
      <w:r>
        <w:rPr>
          <w:rFonts w:eastAsia="仿宋_GB2312" w:cs="仿宋_GB2312" w:ascii="仿宋_GB2312" w:hAnsi="仿宋_GB2312"/>
          <w:sz w:val="28"/>
          <w:szCs w:val="28"/>
        </w:rPr>
        <w:t>GDP</w:t>
      </w:r>
      <w:r>
        <w:rPr>
          <w:rFonts w:ascii="仿宋_GB2312" w:hAnsi="仿宋_GB2312" w:cs="仿宋_GB2312" w:eastAsia="仿宋_GB2312"/>
          <w:sz w:val="28"/>
          <w:szCs w:val="28"/>
        </w:rPr>
        <w:t>比重提高</w:t>
      </w:r>
      <w:r>
        <w:rPr>
          <w:rFonts w:eastAsia="仿宋_GB2312" w:cs="仿宋_GB2312" w:ascii="仿宋_GB2312" w:hAnsi="仿宋_GB2312"/>
          <w:sz w:val="28"/>
          <w:szCs w:val="28"/>
        </w:rPr>
        <w:t>1</w:t>
      </w:r>
      <w:r>
        <w:rPr>
          <w:rFonts w:ascii="仿宋_GB2312" w:hAnsi="仿宋_GB2312" w:cs="仿宋_GB2312" w:eastAsia="仿宋_GB2312"/>
          <w:sz w:val="28"/>
          <w:szCs w:val="28"/>
        </w:rPr>
        <w:t>个百分点以上，文化产业增加值占</w:t>
      </w:r>
      <w:r>
        <w:rPr>
          <w:rFonts w:eastAsia="仿宋_GB2312" w:cs="仿宋_GB2312" w:ascii="仿宋_GB2312" w:hAnsi="仿宋_GB2312"/>
          <w:sz w:val="28"/>
          <w:szCs w:val="28"/>
        </w:rPr>
        <w:t>GDP</w:t>
      </w:r>
      <w:r>
        <w:rPr>
          <w:rFonts w:ascii="仿宋_GB2312" w:hAnsi="仿宋_GB2312" w:cs="仿宋_GB2312" w:eastAsia="仿宋_GB2312"/>
          <w:sz w:val="28"/>
          <w:szCs w:val="28"/>
        </w:rPr>
        <w:t>比重提高</w:t>
      </w:r>
      <w:r>
        <w:rPr>
          <w:rFonts w:eastAsia="仿宋_GB2312" w:cs="仿宋_GB2312" w:ascii="仿宋_GB2312" w:hAnsi="仿宋_GB2312"/>
          <w:sz w:val="28"/>
          <w:szCs w:val="28"/>
        </w:rPr>
        <w:t>0.3</w:t>
      </w:r>
      <w:r>
        <w:rPr>
          <w:rFonts w:ascii="仿宋_GB2312" w:hAnsi="仿宋_GB2312" w:cs="仿宋_GB2312" w:eastAsia="仿宋_GB2312"/>
          <w:sz w:val="28"/>
          <w:szCs w:val="28"/>
        </w:rPr>
        <w:t>个百分点，高新技术产业产值占规模以上工业比重提高</w:t>
      </w:r>
      <w:r>
        <w:rPr>
          <w:rFonts w:eastAsia="仿宋_GB2312" w:cs="仿宋_GB2312" w:ascii="仿宋_GB2312" w:hAnsi="仿宋_GB2312"/>
          <w:sz w:val="28"/>
          <w:szCs w:val="28"/>
        </w:rPr>
        <w:t>1</w:t>
      </w:r>
      <w:r>
        <w:rPr>
          <w:rFonts w:ascii="仿宋_GB2312" w:hAnsi="仿宋_GB2312" w:cs="仿宋_GB2312" w:eastAsia="仿宋_GB2312"/>
          <w:sz w:val="28"/>
          <w:szCs w:val="28"/>
        </w:rPr>
        <w:t>个百分点，全社会研发投入占</w:t>
      </w:r>
      <w:r>
        <w:rPr>
          <w:rFonts w:eastAsia="仿宋_GB2312" w:cs="仿宋_GB2312" w:ascii="仿宋_GB2312" w:hAnsi="仿宋_GB2312"/>
          <w:sz w:val="28"/>
          <w:szCs w:val="28"/>
        </w:rPr>
        <w:t>GDP</w:t>
      </w:r>
      <w:r>
        <w:rPr>
          <w:rFonts w:ascii="仿宋_GB2312" w:hAnsi="仿宋_GB2312" w:cs="仿宋_GB2312" w:eastAsia="仿宋_GB2312"/>
          <w:sz w:val="28"/>
          <w:szCs w:val="28"/>
        </w:rPr>
        <w:t>比重达</w:t>
      </w:r>
      <w:r>
        <w:rPr>
          <w:rFonts w:eastAsia="仿宋_GB2312" w:cs="仿宋_GB2312" w:ascii="仿宋_GB2312" w:hAnsi="仿宋_GB2312"/>
          <w:sz w:val="28"/>
          <w:szCs w:val="28"/>
        </w:rPr>
        <w:t>3.8%</w:t>
      </w:r>
      <w:r>
        <w:rPr>
          <w:rFonts w:ascii="仿宋_GB2312" w:hAnsi="仿宋_GB2312" w:cs="仿宋_GB2312" w:eastAsia="仿宋_GB2312"/>
          <w:sz w:val="28"/>
          <w:szCs w:val="28"/>
        </w:rPr>
        <w:t>，设置这些指标，目的是不仅要坚持稳中求进，更要优中率先。在约束性指标安排上，按照市委确定的</w:t>
      </w:r>
      <w:r>
        <w:rPr>
          <w:rFonts w:eastAsia="仿宋_GB2312" w:cs="仿宋_GB2312" w:ascii="仿宋_GB2312" w:hAnsi="仿宋_GB2312"/>
          <w:sz w:val="28"/>
          <w:szCs w:val="28"/>
        </w:rPr>
        <w:t>4</w:t>
      </w:r>
      <w:r>
        <w:rPr>
          <w:rFonts w:ascii="仿宋_GB2312" w:hAnsi="仿宋_GB2312" w:cs="仿宋_GB2312" w:eastAsia="仿宋_GB2312"/>
          <w:sz w:val="28"/>
          <w:szCs w:val="28"/>
        </w:rPr>
        <w:t>个约束性指标，从江宁实际考虑，明年我区新增城镇就业人员大学以上学历占比提高</w:t>
      </w:r>
      <w:r>
        <w:rPr>
          <w:rFonts w:eastAsia="仿宋_GB2312" w:cs="仿宋_GB2312" w:ascii="仿宋_GB2312" w:hAnsi="仿宋_GB2312"/>
          <w:sz w:val="28"/>
          <w:szCs w:val="28"/>
        </w:rPr>
        <w:t>3</w:t>
      </w:r>
      <w:r>
        <w:rPr>
          <w:rFonts w:ascii="仿宋_GB2312" w:hAnsi="仿宋_GB2312" w:cs="仿宋_GB2312" w:eastAsia="仿宋_GB2312"/>
          <w:sz w:val="28"/>
          <w:szCs w:val="28"/>
        </w:rPr>
        <w:t>个百分点，规模以上工业能源消费总量控制在</w:t>
      </w:r>
      <w:r>
        <w:rPr>
          <w:rFonts w:eastAsia="仿宋_GB2312" w:cs="仿宋_GB2312" w:ascii="仿宋_GB2312" w:hAnsi="仿宋_GB2312"/>
          <w:sz w:val="28"/>
          <w:szCs w:val="28"/>
        </w:rPr>
        <w:t>105</w:t>
      </w:r>
      <w:r>
        <w:rPr>
          <w:rFonts w:ascii="仿宋_GB2312" w:hAnsi="仿宋_GB2312" w:cs="仿宋_GB2312" w:eastAsia="仿宋_GB2312"/>
          <w:sz w:val="28"/>
          <w:szCs w:val="28"/>
        </w:rPr>
        <w:t>万吨标准煤以内，科技创业投资增长</w:t>
      </w:r>
      <w:r>
        <w:rPr>
          <w:rFonts w:eastAsia="仿宋_GB2312" w:cs="仿宋_GB2312" w:ascii="仿宋_GB2312" w:hAnsi="仿宋_GB2312"/>
          <w:sz w:val="28"/>
          <w:szCs w:val="28"/>
        </w:rPr>
        <w:t>18%</w:t>
      </w:r>
      <w:r>
        <w:rPr>
          <w:rFonts w:ascii="仿宋_GB2312" w:hAnsi="仿宋_GB2312" w:cs="仿宋_GB2312" w:eastAsia="仿宋_GB2312"/>
          <w:sz w:val="28"/>
          <w:szCs w:val="28"/>
        </w:rPr>
        <w:t>，商品住宅土地供给量</w:t>
      </w:r>
      <w:r>
        <w:rPr>
          <w:rFonts w:eastAsia="仿宋_GB2312" w:cs="仿宋_GB2312" w:ascii="仿宋_GB2312" w:hAnsi="仿宋_GB2312"/>
          <w:sz w:val="28"/>
          <w:szCs w:val="28"/>
        </w:rPr>
        <w:t>1200</w:t>
      </w:r>
      <w:r>
        <w:rPr>
          <w:rFonts w:ascii="仿宋_GB2312" w:hAnsi="仿宋_GB2312" w:cs="仿宋_GB2312" w:eastAsia="仿宋_GB2312"/>
          <w:sz w:val="28"/>
          <w:szCs w:val="28"/>
        </w:rPr>
        <w:t>亩、保持全市</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以上。我们要以约束性指标倒逼发展理念更新，攻坚克难，坚定有为地调结构、抓创新、惠民生、优生态。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明年，重点做好六个方面工作：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一）深入推进人才和科技创业，着力增强转型发展新动力。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扎实推进大学城向科技城转型。加紧大学城存量土地“二次开发”步伐，大力推进南邮大、南医大、南大、工程学院等大学科技园和一批战略性新兴产业创新中心实体化运作和建设，着</w:t>
      </w:r>
      <w:r>
        <w:rPr>
          <w:rFonts w:eastAsia="仿宋_GB2312" w:cs="仿宋_GB2312" w:ascii="仿宋_GB2312" w:hAnsi="仿宋_GB2312"/>
          <w:sz w:val="28"/>
          <w:szCs w:val="28"/>
        </w:rPr>
        <w:br/>
      </w:r>
      <w:r>
        <w:rPr>
          <w:rFonts w:ascii="仿宋_GB2312" w:hAnsi="仿宋_GB2312" w:cs="仿宋_GB2312" w:eastAsia="仿宋_GB2312"/>
          <w:sz w:val="28"/>
          <w:szCs w:val="28"/>
        </w:rPr>
        <w:t>力激发高校创新创业能量。以市场为纽带，推动高校院所与新兴产业、科技“双自”企业协同创新、集成攻关，突破产业发展关键技术，全年实施产学研用一体化项目</w:t>
      </w:r>
      <w:r>
        <w:rPr>
          <w:rFonts w:eastAsia="仿宋_GB2312" w:cs="仿宋_GB2312" w:ascii="仿宋_GB2312" w:hAnsi="仿宋_GB2312"/>
          <w:sz w:val="28"/>
          <w:szCs w:val="28"/>
        </w:rPr>
        <w:t>120</w:t>
      </w:r>
      <w:r>
        <w:rPr>
          <w:rFonts w:ascii="仿宋_GB2312" w:hAnsi="仿宋_GB2312" w:cs="仿宋_GB2312" w:eastAsia="仿宋_GB2312"/>
          <w:sz w:val="28"/>
          <w:szCs w:val="28"/>
        </w:rPr>
        <w:t>个。大力引育风险投资，支持创新型、成长型企业股权投资，加大科技服务业领域外资利用，多极支持科技创业。实施科技人才综合改革试点，强化政策扶持，建立创新产品首购首用制度，确保本地自主创新技术和产品占政府采购比例不低于</w:t>
      </w:r>
      <w:r>
        <w:rPr>
          <w:rFonts w:eastAsia="仿宋_GB2312" w:cs="仿宋_GB2312" w:ascii="仿宋_GB2312" w:hAnsi="仿宋_GB2312"/>
          <w:sz w:val="28"/>
          <w:szCs w:val="28"/>
        </w:rPr>
        <w:t>15%</w:t>
      </w:r>
      <w:r>
        <w:rPr>
          <w:rFonts w:ascii="仿宋_GB2312" w:hAnsi="仿宋_GB2312" w:cs="仿宋_GB2312" w:eastAsia="仿宋_GB2312"/>
          <w:sz w:val="28"/>
          <w:szCs w:val="28"/>
        </w:rPr>
        <w:t>。 加快紫金“三区一园”招才引智创新创业。按照人才产业经济综合体、科技创业“升级版”的标准，加强科创载体功能建设，深入实施“百名千万英才”特殊支持计划和高层次创业人才“创聚工程”，年内引育国家“千人计划”、“万人计划”专家</w:t>
      </w:r>
      <w:r>
        <w:rPr>
          <w:rFonts w:eastAsia="仿宋_GB2312" w:cs="仿宋_GB2312" w:ascii="仿宋_GB2312" w:hAnsi="仿宋_GB2312"/>
          <w:sz w:val="28"/>
          <w:szCs w:val="28"/>
        </w:rPr>
        <w:t>14</w:t>
      </w:r>
      <w:r>
        <w:rPr>
          <w:rFonts w:ascii="仿宋_GB2312" w:hAnsi="仿宋_GB2312" w:cs="仿宋_GB2312" w:eastAsia="仿宋_GB2312"/>
          <w:sz w:val="28"/>
          <w:szCs w:val="28"/>
        </w:rPr>
        <w:t>名，培养科技创业家</w:t>
      </w:r>
      <w:r>
        <w:rPr>
          <w:rFonts w:eastAsia="仿宋_GB2312" w:cs="仿宋_GB2312" w:ascii="仿宋_GB2312" w:hAnsi="仿宋_GB2312"/>
          <w:sz w:val="28"/>
          <w:szCs w:val="28"/>
        </w:rPr>
        <w:t>5</w:t>
      </w:r>
      <w:r>
        <w:rPr>
          <w:rFonts w:ascii="仿宋_GB2312" w:hAnsi="仿宋_GB2312" w:cs="仿宋_GB2312" w:eastAsia="仿宋_GB2312"/>
          <w:sz w:val="28"/>
          <w:szCs w:val="28"/>
        </w:rPr>
        <w:t>名，引进领军型科技创业人才</w:t>
      </w:r>
      <w:r>
        <w:rPr>
          <w:rFonts w:eastAsia="仿宋_GB2312" w:cs="仿宋_GB2312" w:ascii="仿宋_GB2312" w:hAnsi="仿宋_GB2312"/>
          <w:sz w:val="28"/>
          <w:szCs w:val="28"/>
        </w:rPr>
        <w:t>180</w:t>
      </w:r>
      <w:r>
        <w:rPr>
          <w:rFonts w:ascii="仿宋_GB2312" w:hAnsi="仿宋_GB2312" w:cs="仿宋_GB2312" w:eastAsia="仿宋_GB2312"/>
          <w:sz w:val="28"/>
          <w:szCs w:val="28"/>
        </w:rPr>
        <w:t>名。着力引进总部经济、研发中心等功能性机构，继续加大科技中介、创新孵化器等服务平台建设力度，同时注重产业加速器建设，加快产业化进程，力争明年已建载体入驻率达</w:t>
      </w:r>
      <w:r>
        <w:rPr>
          <w:rFonts w:eastAsia="仿宋_GB2312" w:cs="仿宋_GB2312" w:ascii="仿宋_GB2312" w:hAnsi="仿宋_GB2312"/>
          <w:sz w:val="28"/>
          <w:szCs w:val="28"/>
        </w:rPr>
        <w:t>85%</w:t>
      </w:r>
      <w:r>
        <w:rPr>
          <w:rFonts w:ascii="仿宋_GB2312" w:hAnsi="仿宋_GB2312" w:cs="仿宋_GB2312" w:eastAsia="仿宋_GB2312"/>
          <w:sz w:val="28"/>
          <w:szCs w:val="28"/>
        </w:rPr>
        <w:t>以上，用</w:t>
      </w:r>
      <w:r>
        <w:rPr>
          <w:rFonts w:eastAsia="仿宋_GB2312" w:cs="仿宋_GB2312" w:ascii="仿宋_GB2312" w:hAnsi="仿宋_GB2312"/>
          <w:sz w:val="28"/>
          <w:szCs w:val="28"/>
        </w:rPr>
        <w:t>3</w:t>
      </w:r>
      <w:r>
        <w:rPr>
          <w:rFonts w:ascii="仿宋_GB2312" w:hAnsi="仿宋_GB2312" w:cs="仿宋_GB2312" w:eastAsia="仿宋_GB2312"/>
          <w:sz w:val="28"/>
          <w:szCs w:val="28"/>
        </w:rPr>
        <w:t>年左右时间，使紫金“三区一园”每一栋载体都成为一座总部研发楼宇或新兴产业“破茧成蝶”的孵化加速基地，成为江宁未来发展的增长极。 更加突出培育创新型企业。强化市场对科技创新的内在驱动力，着力培育壮大“双自”高科技企业集群。大力支持驻区企业为主体，以自建研发机构、强化产学研合作、并购境外高新企业特别是核心研发团队的方式加大创新，明年企业研发投入占全社会研发投入比重提高到</w:t>
      </w:r>
      <w:r>
        <w:rPr>
          <w:rFonts w:eastAsia="仿宋_GB2312" w:cs="仿宋_GB2312" w:ascii="仿宋_GB2312" w:hAnsi="仿宋_GB2312"/>
          <w:sz w:val="28"/>
          <w:szCs w:val="28"/>
        </w:rPr>
        <w:t>70%</w:t>
      </w:r>
      <w:r>
        <w:rPr>
          <w:rFonts w:ascii="仿宋_GB2312" w:hAnsi="仿宋_GB2312" w:cs="仿宋_GB2312" w:eastAsia="仿宋_GB2312"/>
          <w:sz w:val="28"/>
          <w:szCs w:val="28"/>
        </w:rPr>
        <w:t>。加强知识产权保护，推动更多科技成果在中小企业快速转化。继续深入实施“</w:t>
      </w:r>
      <w:r>
        <w:rPr>
          <w:rFonts w:eastAsia="仿宋_GB2312" w:cs="仿宋_GB2312" w:ascii="仿宋_GB2312" w:hAnsi="仿宋_GB2312"/>
          <w:sz w:val="28"/>
          <w:szCs w:val="28"/>
        </w:rPr>
        <w:t>530”</w:t>
      </w:r>
      <w:r>
        <w:rPr>
          <w:rFonts w:ascii="仿宋_GB2312" w:hAnsi="仿宋_GB2312" w:cs="仿宋_GB2312" w:eastAsia="仿宋_GB2312"/>
          <w:sz w:val="28"/>
          <w:szCs w:val="28"/>
        </w:rPr>
        <w:t>上市计划，扶持更多的科技“双自”企业进军资本市场成长壮大，明年新增上市企业</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家。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大力推动经济结构调整，着力拓展产业升级新空间。</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深入实施产业推动战略，加快产业结构向产业链价值链高端攀升。 加速新兴产业规模发展。全力聚焦“</w:t>
      </w:r>
      <w:r>
        <w:rPr>
          <w:rFonts w:eastAsia="仿宋_GB2312" w:cs="仿宋_GB2312" w:ascii="仿宋_GB2312" w:hAnsi="仿宋_GB2312"/>
          <w:sz w:val="28"/>
          <w:szCs w:val="28"/>
        </w:rPr>
        <w:t>2+2+2”</w:t>
      </w:r>
      <w:r>
        <w:rPr>
          <w:rFonts w:ascii="仿宋_GB2312" w:hAnsi="仿宋_GB2312" w:cs="仿宋_GB2312" w:eastAsia="仿宋_GB2312"/>
          <w:sz w:val="28"/>
          <w:szCs w:val="28"/>
        </w:rPr>
        <w:t>现代产业，着力推进汽车、电子信息两大支柱产业壮大规模、提升发展，加速智能电网、未来网络、生命科学、高端装备等新兴产业规模集聚，加快推进重大项目和重点产业集聚区建设，大力培育新的经济增长点。明年，新兴产业投资增长</w:t>
      </w:r>
      <w:r>
        <w:rPr>
          <w:rFonts w:eastAsia="仿宋_GB2312" w:cs="仿宋_GB2312" w:ascii="仿宋_GB2312" w:hAnsi="仿宋_GB2312"/>
          <w:sz w:val="28"/>
          <w:szCs w:val="28"/>
        </w:rPr>
        <w:t>12%</w:t>
      </w:r>
      <w:r>
        <w:rPr>
          <w:rFonts w:ascii="仿宋_GB2312" w:hAnsi="仿宋_GB2312" w:cs="仿宋_GB2312" w:eastAsia="仿宋_GB2312"/>
          <w:sz w:val="28"/>
          <w:szCs w:val="28"/>
        </w:rPr>
        <w:t>以上、产值增长</w:t>
      </w:r>
      <w:r>
        <w:rPr>
          <w:rFonts w:eastAsia="仿宋_GB2312" w:cs="仿宋_GB2312" w:ascii="仿宋_GB2312" w:hAnsi="仿宋_GB2312"/>
          <w:sz w:val="28"/>
          <w:szCs w:val="28"/>
        </w:rPr>
        <w:t>20%</w:t>
      </w:r>
      <w:r>
        <w:rPr>
          <w:rFonts w:ascii="仿宋_GB2312" w:hAnsi="仿宋_GB2312" w:cs="仿宋_GB2312" w:eastAsia="仿宋_GB2312"/>
          <w:sz w:val="28"/>
          <w:szCs w:val="28"/>
        </w:rPr>
        <w:t>以上，智能电网产业力争形成</w:t>
      </w:r>
      <w:r>
        <w:rPr>
          <w:rFonts w:eastAsia="仿宋_GB2312" w:cs="仿宋_GB2312" w:ascii="仿宋_GB2312" w:hAnsi="仿宋_GB2312"/>
          <w:sz w:val="28"/>
          <w:szCs w:val="28"/>
        </w:rPr>
        <w:t>800</w:t>
      </w:r>
      <w:r>
        <w:rPr>
          <w:rFonts w:ascii="仿宋_GB2312" w:hAnsi="仿宋_GB2312" w:cs="仿宋_GB2312" w:eastAsia="仿宋_GB2312"/>
          <w:sz w:val="28"/>
          <w:szCs w:val="28"/>
        </w:rPr>
        <w:t>亿左右规模。进一步健全项目建设的责任链、服务链和保障链，加紧国网电科院二期、正大天晴等一批重点项目建设，确保南瑞继保智能电气装备、光一科技、国网南方基地中心等投产达效。同时，毫不放松地大力强化重大高新产业项目招商引资，争取一批关联度高、带动性强的大型国企、跨国巨头在江宁投资实业，力争在龙头型、旗舰型高新技术产业项目上有新的突破。用准政府“有形之手”，着力优化投资环境和服务，实行资源、政策、力量聚焦，引导支持高成长性企业做大做强，新增</w:t>
      </w:r>
      <w:r>
        <w:rPr>
          <w:rFonts w:eastAsia="仿宋_GB2312" w:cs="仿宋_GB2312" w:ascii="仿宋_GB2312" w:hAnsi="仿宋_GB2312"/>
          <w:sz w:val="28"/>
          <w:szCs w:val="28"/>
        </w:rPr>
        <w:t>50</w:t>
      </w:r>
      <w:r>
        <w:rPr>
          <w:rFonts w:ascii="仿宋_GB2312" w:hAnsi="仿宋_GB2312" w:cs="仿宋_GB2312" w:eastAsia="仿宋_GB2312"/>
          <w:sz w:val="28"/>
          <w:szCs w:val="28"/>
        </w:rPr>
        <w:t>亿级以上龙头企业</w:t>
      </w:r>
      <w:r>
        <w:rPr>
          <w:rFonts w:eastAsia="仿宋_GB2312" w:cs="仿宋_GB2312" w:ascii="仿宋_GB2312" w:hAnsi="仿宋_GB2312"/>
          <w:sz w:val="28"/>
          <w:szCs w:val="28"/>
        </w:rPr>
        <w:t>6</w:t>
      </w:r>
      <w:r>
        <w:rPr>
          <w:rFonts w:ascii="仿宋_GB2312" w:hAnsi="仿宋_GB2312" w:cs="仿宋_GB2312" w:eastAsia="仿宋_GB2312"/>
          <w:sz w:val="28"/>
          <w:szCs w:val="28"/>
        </w:rPr>
        <w:t>家。抓住市批准规划建设江南环保产业园机遇，大力发展循环经济、环保产业。 加快发展现代服务业。把现代服务业作为转型升级的新引擎，加大服务业投入，力争服务业增加值达</w:t>
      </w:r>
      <w:r>
        <w:rPr>
          <w:rFonts w:eastAsia="仿宋_GB2312" w:cs="仿宋_GB2312" w:ascii="仿宋_GB2312" w:hAnsi="仿宋_GB2312"/>
          <w:sz w:val="28"/>
          <w:szCs w:val="28"/>
        </w:rPr>
        <w:t>500</w:t>
      </w:r>
      <w:r>
        <w:rPr>
          <w:rFonts w:ascii="仿宋_GB2312" w:hAnsi="仿宋_GB2312" w:cs="仿宋_GB2312" w:eastAsia="仿宋_GB2312"/>
          <w:sz w:val="28"/>
          <w:szCs w:val="28"/>
        </w:rPr>
        <w:t>亿元以上。以禄口机场二期建成运营为契机，加快建设国际化空港枢纽经济区。抓住南京建设国家电子商务示范城市的机遇，大力引进知名电商运营中心及物流基地项目，发展壮大现代物流业。紧盯世界软件巨头、国内软件百强企业奋力突破，加快江苏软件园绿色生态软件社区建设。加紧建设牛首山、汤山两个文化旅游经济区，建成开放牛首山遗址公园一期和南京直立猿人化石大遗址博物馆，培植文化旅游新的增长点。大力发展影视创作、动漫软件、文化传媒等新型文化业态。加紧建设百家湖—双龙大道沿线城市综合体，推动东山城区低端商业业态调整迁移取得实质性突破。 做强国有经济激发民企活力。进一步完善国资管理体制，推动国企集团做强主业经营，加快建立现代企业制度，提高国有资产运营效益。把发展民营经济与转型升级、创新创业、保障就业紧密结合，抓住工商登记制度改革契机，充分激发百姓自主创业、人才科技创业的热情，明年新增私营企业</w:t>
      </w:r>
      <w:r>
        <w:rPr>
          <w:rFonts w:eastAsia="仿宋_GB2312" w:cs="仿宋_GB2312" w:ascii="仿宋_GB2312" w:hAnsi="仿宋_GB2312"/>
          <w:sz w:val="28"/>
          <w:szCs w:val="28"/>
        </w:rPr>
        <w:t>3600</w:t>
      </w:r>
      <w:r>
        <w:rPr>
          <w:rFonts w:ascii="仿宋_GB2312" w:hAnsi="仿宋_GB2312" w:cs="仿宋_GB2312" w:eastAsia="仿宋_GB2312"/>
          <w:sz w:val="28"/>
          <w:szCs w:val="28"/>
        </w:rPr>
        <w:t xml:space="preserve">家。引导本土民企加快转型升级，发展高新技术产业，提高核心竞争力。推动区内建筑企业在抓机遇扩规模的同时，向集约经营、现代管理、提升资质转型，加快打造千亿级建筑产业集群。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扎实推进新型城镇化，着力提升城乡一体发展新水平。</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落实中央城镇化工作会议精神，紧密结合实际，进一步完善新型城镇化和城乡一体化规划，以园街联动、城乡一体为统筹，以东山副城、功能园区、新市镇和美丽乡村建设为关键，突出规划引导、民生优先、产城融合、质态提升和制度创新，扎实稳健推进新型城镇化建设。 大力提升城市现代功能品质。以更高标准加快品质新城建设，进一步深化城市规划设计，着力优化东山副城形态布局，高水平组织一批门户节点、城市轴线和视线廊道的空间策划和城市设计。引入有实力的战略伙伴，高标准开发建设杨家圩、上坊等核心片区。加快完善现代化的城市基础设施体系，启动建设正方大道东延大学城等一批城乡道路，完成诚信大道殷巷段贯通、双龙大道南段及将军路快速化和绿化改造工程，新建</w:t>
      </w:r>
      <w:r>
        <w:rPr>
          <w:rFonts w:eastAsia="仿宋_GB2312" w:cs="仿宋_GB2312" w:ascii="仿宋_GB2312" w:hAnsi="仿宋_GB2312"/>
          <w:sz w:val="28"/>
          <w:szCs w:val="28"/>
        </w:rPr>
        <w:t>10</w:t>
      </w:r>
      <w:r>
        <w:rPr>
          <w:rFonts w:ascii="仿宋_GB2312" w:hAnsi="仿宋_GB2312" w:cs="仿宋_GB2312" w:eastAsia="仿宋_GB2312"/>
          <w:sz w:val="28"/>
          <w:szCs w:val="28"/>
        </w:rPr>
        <w:t>个开放式城市街心绿地公园。加快公交线网优化，更紧密地接驳即将开通的地铁三号线、机场轻轨线，提升城市交通组织和运营水平。 加快功能园区产城融合发展。开发区、高新园要以建设人才和科技产业新城为目标，更大力度发展科技研发、高新技术产业和现代服务业，加紧胜太路、双龙大道、天元路等老工业地块“腾笼换凤”、“优二进三”，提升城市产业、商务商贸和高端服务功能，加快成为江宁城市现代化的核心发展极。滨江、空港、汤山三大园区要以特色产业为支柱，加紧产城融合发展，大力提升综合承载力，不断增强装备产业城、空港枢纽城、温泉旅游城核心竞争力，努力成为带动江宁东西两翼和南部区域发展的龙头。 以人为本高质量建设新市镇。产业发展、形态提升、功能培育，是新市镇建设的重中之重。谷里、横溪、湖熟、陆郎、土桥、铜山六大新市镇，要按照拥有“现代城市标准的功能设施、生态田园风光保持、产业要素高效集聚、规模适度的农民转移和稳定就业致富”的特质和标准，优化资源配置，科学设置开发强度，稳步推进现代化新城镇建设，着力形成</w:t>
      </w:r>
      <w:r>
        <w:rPr>
          <w:rFonts w:eastAsia="仿宋_GB2312" w:cs="仿宋_GB2312" w:ascii="仿宋_GB2312" w:hAnsi="仿宋_GB2312"/>
          <w:sz w:val="28"/>
          <w:szCs w:val="28"/>
        </w:rPr>
        <w:t>3—5</w:t>
      </w:r>
      <w:r>
        <w:rPr>
          <w:rFonts w:ascii="仿宋_GB2312" w:hAnsi="仿宋_GB2312" w:cs="仿宋_GB2312" w:eastAsia="仿宋_GB2312"/>
          <w:sz w:val="28"/>
          <w:szCs w:val="28"/>
        </w:rPr>
        <w:t>万人口集聚的新城镇形态。明年，重点选择湖熟、土桥等城镇先行先试，赋予其更大的政策扶持和管理权限，推动新型城镇化走在省市前列。产业经济是新市镇发展的核心支撑，要统筹布局产业梯次发展载体，依托功能园区辐射带动，大力推动有空间、有条件的街道工业集中区转型升级，着力提升投资环境、组建专业化团队、搭建开发平台，加快升级为功能园区的新兴产业园。要研究和推进转变土地利用方式创新试点和城镇低效用地再开发试点，有序推进户籍、住房等制度改革，开拓新市镇建设的新空间。 由点及面深化推开美丽乡村建设。要在西部美丽乡村实践基础上，有序推进东部和中部片区美丽乡村建设，重点突出休闲旅游和人文田园两大特质，推动江宁东、中部农村空间布局与形态优化提升。要启动实施“百村示范、千村整治”工程，坚决避免大拆大建，切实做到“少花钱、多办事、办好事”。要把美丽乡村建设与深化农村综合改革相结合，推行种养结合的家庭农场模式，发展专业化、市场化的农民合作社，推进现代农业园区建设，加快构建新型农业经营体系，明年创成</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家省级现代农业园区。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高标准建设生态文明，着力构筑生态乐居新环境。</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以创建全国生态文明示范区为龙头，更高质量建设美丽江宁。 以刚性约束推动低碳集约发展。强化源头治理，实行最严格的环保准入，加强节能减排，淘汰落后产能，确保完成市下达的“三高两低”企业关停整治和各项污染减排任务，使江宁的经济底色更绿、环境质量更优。加强清洁能源和新能源运用，加快开发区创建国家分布式光伏发电应用示范区。健全环境实时监控、资源有偿使用和生态补偿、损害赔偿制度，加大环保执法力度，为群众提供更多的绿色福祉。进一步强化集约用地，提高单位土地面积利用率和产出率。 加大环境污染防治力度。花更大力气抓好环境治理和生态保护，深入落实“河长制”、“片长制”，实施外港河上游截污等一批水环境治理工程，加强河道生态化改造和水生态修复，限期整治一批重点河道。加大污水管网和雨污分流建设，完善污水处理厂运管体制，实施中水回用工程，加快推进村庄污水处理全覆盖。建立工业废气、施工扬尘、机动车尾气联动防控机制，切实改善大气环境质量。明年，建成运营江南环保产业园一期，并启动二期工程建设。 构筑生态安全屏障。把“生态红线”作为维护生态安全的“生命线”、维护公众健康的“保障线”和促进可持续发展的“警戒线”，加强对</w:t>
      </w:r>
      <w:r>
        <w:rPr>
          <w:rFonts w:eastAsia="仿宋_GB2312" w:cs="仿宋_GB2312" w:ascii="仿宋_GB2312" w:hAnsi="仿宋_GB2312"/>
          <w:sz w:val="28"/>
          <w:szCs w:val="28"/>
        </w:rPr>
        <w:t>500</w:t>
      </w:r>
      <w:r>
        <w:rPr>
          <w:rFonts w:ascii="仿宋_GB2312" w:hAnsi="仿宋_GB2312" w:cs="仿宋_GB2312" w:eastAsia="仿宋_GB2312"/>
          <w:sz w:val="28"/>
          <w:szCs w:val="28"/>
        </w:rPr>
        <w:t>平方公里生态涵养不开发区的源头保护和用途管制，积极整合区属国有林场经营管理体制，创建森林生态公园，守好青山绿水，实现可持续发展。严格落实城市“绿线”管理，把绿色江宁建设与城乡环境整治有机结合，抓好采石宕口生态修复，完成谷里、江宁街道农村环境连片综合整治，新增绿化造林面积</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万亩。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加强以改善民生为重点的社会建设，着力形成民生幸福新格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守住底线、突出重点、完善制度、引导舆论的思路，扎实做好保障和改善民生各项工作。 进一步完善公共服务体系。要将保障性住房建设作为安居保障的重中之重，明年建成安置房</w:t>
      </w:r>
      <w:r>
        <w:rPr>
          <w:rFonts w:eastAsia="仿宋_GB2312" w:cs="仿宋_GB2312" w:ascii="仿宋_GB2312" w:hAnsi="仿宋_GB2312"/>
          <w:sz w:val="28"/>
          <w:szCs w:val="28"/>
        </w:rPr>
        <w:t>220</w:t>
      </w:r>
      <w:r>
        <w:rPr>
          <w:rFonts w:ascii="仿宋_GB2312" w:hAnsi="仿宋_GB2312" w:cs="仿宋_GB2312" w:eastAsia="仿宋_GB2312"/>
          <w:sz w:val="28"/>
          <w:szCs w:val="28"/>
        </w:rPr>
        <w:t xml:space="preserve">万平方米，力争后年彻底解决历史欠账，满足群众对住有所居的预期。深入实施统筹城乡就业、创业带动就业、重点群体帮扶、就业技能提升、就业失业监测等关键举措，全力促进城乡劳动者就业创业。按照“保基本、兜底线”要求，稳步提高社保待遇水平，加快城乡保障接轨，保障和改善困难群众基本生活。加强社会领域改革创新，鼓励园区引入区外优质教育资源合作办学，积极推进学区制和九年一贯制对口升学。深化公立医院综合改革，加快推进医疗服务中心建设，建成市民中心、社会福利中心一期和明德医院。推动文化惠民项目与群众文化需求有效衔接，创建国家级公共文化服务体系示范区。 切实提高社会治理水平。着力激发社会治理的基层活力，健全社区、社会组织、社工“三社联动”机制，鼓励支持社会组织参与基层公共事务管理、承接政府转移职能。完善“大人口”管理体制，构筑常住人口全覆盖的公共管理及服务网络，促进流动人口服务管理均等化。健全大调解、接访下访、社会稳定风险评估制度，畅通和规范群众诉求表达、利益协调、权益保障渠道，最大限度减少不稳定、不和谐因素。深化平安江宁建设，加强社会治安综合治理，强化食品药品监督管理，严格落实安全生产责任制，确保社会大局稳定。 着力增强思想文化凝聚力。加强对干部群众的理想信念教育，大力弘扬创新创业的时代精神，深入践行务实、守信、向善的共同价值观，努力使社会主义核心价值内化于心、外化于形。把思想道德建设作为人的现代化最核心内容，扎实推进公民道德建设各项主题实践活动，着力健全社会信用体系，积极引导广大群众提升自我素质、共建城市文明。大力弘扬江宁推进改革发展的正能量、好声音，牢牢掌握网上舆论主动权，让网络成为凝聚共识、促进和谐的新阵地。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全力举办青奥盛会，着力展示江宁现代文明新形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明年南京青奥会，江宁将承担足球、手球、射击三项赛事，同时，江宁又是国际空港的门户。我们要切实增强服务青奥、保障赛事的使命感和荣誉感，为南京举办一届成功、精彩、难忘的青奥盛会作出江宁应有的贡献。 扎实做好赛会各项筹备工作。进一步树立“倒计时”意识，紧扣时间节点和阶段要求，优质高效完成赛会筹备任务。要在亚青会赛时指挥体系和场馆团队的基础上，总结经验，查找不足，着力推动运行效能再提升。按期完成体育中心、方山射击中心等工程改造，做好关键环节运行测试，做到问题早发现、早研究、早解决。继续加大青奥宣传力度，以迎青奥为主题，大力开展好一系列文化活动，让这场体育盛事、文化盛宴、青春盛会更加深入江宁人民心中。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精心创设安全有序的一流环境。深入开展安全、执法、信访、质量四个专项整治，坚决杜绝发生重大安全生产事故、重大公共安全事件、严重刑事犯罪案件和规模性集访等群体性事件。扎实推进第二轮动迁拆违治乱整破行动，完成殷巷集镇等“城中村”征迁，全年征迁</w:t>
      </w:r>
      <w:r>
        <w:rPr>
          <w:rFonts w:eastAsia="仿宋_GB2312" w:cs="仿宋_GB2312" w:ascii="仿宋_GB2312" w:hAnsi="仿宋_GB2312"/>
          <w:sz w:val="28"/>
          <w:szCs w:val="28"/>
        </w:rPr>
        <w:t>200</w:t>
      </w:r>
      <w:r>
        <w:rPr>
          <w:rFonts w:ascii="仿宋_GB2312" w:hAnsi="仿宋_GB2312" w:cs="仿宋_GB2312" w:eastAsia="仿宋_GB2312"/>
          <w:sz w:val="28"/>
          <w:szCs w:val="28"/>
        </w:rPr>
        <w:t>万平方米，切实提升城市主干道、竞赛场馆周边、运动员出行交通沿线等窗口地带、重点区域的环境品质。进一步增强城市交通、公共服务等保障能力，全面提升城市管理精细化水平，展现出江宁作为南京副城的功能品质形象。 大力营造全民参与青奥的浓厚氛围。要积极投身、主动参与，当好东道主、展示新形象。各级党员干部要创新实践，破解难题，按期保质完成牛首山、汤山文化遗址公园等青奥重大</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配套工程建设，打造城市精品、激发城市活力。交通、商业、旅游等窗口单位要细心接待、热情服务，用行动诠释中国友好文化。要在广大市民中大力弘扬讲文明、守秩序、团结友善的良好风尚，充分发扬奉献、友爱、互助、进步的志愿服务精神，让微笑和热情成为青奥会江宁赛区的靓丽名片。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以群众路线教育实践活动全面加强党的建设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越是改革开放，越要加强党的领导。要打赢全面深化改革攻坚战，必须不断提高新形势下党的建设科学化水平，不断增强党员干部抓改革突破的本领。 要认真扎实开展好党的群众路线教育实践活动。第二批教育实践活动明年初就要启动，这是全区各级党组织和党员干部</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接受思想洗礼的一次重要良机。相比第一批次活动单位，我们与群众的联系更直接更紧密，面对的矛盾问题更具体更突出，群众的期望值也更高。要按照中央、省市统一部署，扎实开展群众路线教育实践活动，充分调动领导干部和广大群众两个积极性、打牢学习教育和查找问题两个基础、抓住整改落实和建章立制两个关键，坚决防止走过场，务求活动取得实效。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级领导干部要认真落实“照镜子、正衣冠、洗洗澡、治治病”的总要求，用更严的尺子衡量自己，用更高的标准要求自己，用更大的勇气对照、检查、改进、提高自己。严格遵守中央“八项规定”和省市区相关规定，深入查找梳理存在的“四风”突出问题，坚持边学边改、边查边改、边整边改。对活动中查找出来的问题，明确整改方向，制定整改措施，规定整改时限，接受群众监督，确保整改落实到位。各级党组织要切实提高贯彻执行群众路线的坚定性和自觉性，以服务型组织建设为重点，扎实开展“四解四促”活动，以心换心做好群众工作，努力使我们的发展更加贴近群众期盼。要以践行群众路线为契机，加强基层党建创新，推进各类资源更多向基层倾斜、向基层下沉，注重解决基层能力不足、手段有限而责任无限的问题，努力做到组织有活力、党员起作用、群众得实惠。总之，我们要通过扎实深入的教育实践活动，推动全区各级干部进一步改进作风、服务群众，把改革的方针政策向群众宣传好，把群众反映强烈的突出问题解决好，努力形成一批实践成果、制度成果、理论成果，以优良的作风推动改革发展各项任务的落实。 要进一步提高干部改革突破的能力。切实加强干部分级分类培训，大力建设学习型党组织和学习型领导班子，扎实做好学习贯彻十八届三中全会和习总书记系列重要讲话精神集中轮训工作。要按照“信念坚定、为民服务、勤政务实、敢于担当、清正廉洁”的标准科学选用干部，更多培养那些在复杂问题和突出矛盾面前，能沉得住气、能顶得上去、能拿出办法，善于组织发动群众的干部，着力打造一支有政治定力、有思辨力、有判断力、有创新力、有执行力、有感召力的改革型干部队伍。要加大干部交流力度，激发干部队伍活力。要大力弘扬“力戒空谈、力行实干，用心工作、用力落实”，充分展现江宁干部改革发展的精气神和攻坚突破的执行力。要改进综合绩效考评办法，更加突出质量效益导向，不唯</w:t>
      </w:r>
      <w:r>
        <w:rPr>
          <w:rFonts w:eastAsia="仿宋_GB2312" w:cs="仿宋_GB2312" w:ascii="仿宋_GB2312" w:hAnsi="仿宋_GB2312"/>
          <w:sz w:val="28"/>
          <w:szCs w:val="28"/>
        </w:rPr>
        <w:t>GDP</w:t>
      </w:r>
      <w:r>
        <w:rPr>
          <w:rFonts w:ascii="仿宋_GB2312" w:hAnsi="仿宋_GB2312" w:cs="仿宋_GB2312" w:eastAsia="仿宋_GB2312"/>
          <w:sz w:val="28"/>
          <w:szCs w:val="28"/>
        </w:rPr>
        <w:t xml:space="preserve">论英雄。继续优化社区分类考核指导，以更具针对性、导向性、约束性的指标，引领推动村（社区）强化基层社会管理，因地制宜特色发展。 要纵深推进反腐倡廉建设。坚持标本兼治、铁腕反腐，严格落实党风廉政建设责任制，各级党（工）委要切实担负起党风廉政建设主体责任，各级纪（工）委承担好监督的责任，出台并严格执行《江宁区党风廉政建设责任制追究办法》，切实做到干部清正、政府清廉、政治清明。要抓干部过硬的作风建设，健全改进作风常态化制度，加强基层廉政建设，严禁各类违纪违规行为。要全面贯彻中央惩防体系建设规划，加强干部党性教育、廉政教育，教育引导党员干部始终做到勤政廉政、干净干事，自觉接受各方监督，将自己一举一动、一言一行主动置于人民群众的监督之下、社会舆论的监督之中。要强化权力运行的监督制约，严格执行“三重一大”事项决策和监管意见，逐步探索建立权力清单制度，规范和明确权力的程序、环节、过程、责任，做到可执行、可考核、可问责，把权力关进制度的“笼子”。要保持惩治腐败的高压态势，严肃查办发生在重点领域、关键环节和群众身边的腐败案件，以反腐倡廉的实际成效取信于民、护航改革。 要进一步加强民主政治建设。完善人大讨论、决定重大事项的制度，强化人大预算决算审查监督、国有资产监督职能。支持政协围绕综合改革、文化建设等重大问题资政建言。支持各民主党派、工商联加强自身建设，发挥工会、共青团、妇联等人民团体的桥梁纽带作用，加强民族、宗教、拥军、侨务工作。充分发挥党委总揽全局、协调各方的领导核心作用，提高各级党委议事决策质量，规范重大事项决策规则和程序。深入推进法治江宁建设，强化执法监督，深化司法公开，着力为改革发展创设一流法治环境。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志们，我们正处在一个改革创新的伟大时代，奋斗创造未来，实干成就梦想。让我们在省市正确领导下，广泛凝聚改革共识，深入践行群众路线，扎实推进各项工作，为全面创成</w:t>
      </w:r>
      <w:r>
        <w:rPr>
          <w:rFonts w:eastAsia="仿宋_GB2312" w:cs="仿宋_GB2312" w:ascii="仿宋_GB2312" w:hAnsi="仿宋_GB2312"/>
          <w:sz w:val="28"/>
          <w:szCs w:val="28"/>
        </w:rPr>
        <w:br/>
      </w:r>
      <w:r>
        <w:rPr>
          <w:rFonts w:ascii="仿宋_GB2312" w:hAnsi="仿宋_GB2312" w:cs="仿宋_GB2312" w:eastAsia="仿宋_GB2312"/>
          <w:sz w:val="28"/>
          <w:szCs w:val="28"/>
        </w:rPr>
        <w:t>苏南现代化建设样板区、谱写中国梦</w:t>
      </w:r>
      <w:r>
        <w:rPr>
          <w:rFonts w:eastAsia="仿宋_GB2312" w:cs="仿宋_GB2312" w:ascii="仿宋_GB2312" w:hAnsi="仿宋_GB2312"/>
          <w:sz w:val="28"/>
          <w:szCs w:val="28"/>
        </w:rPr>
        <w:t>·</w:t>
      </w:r>
      <w:r>
        <w:rPr>
          <w:rFonts w:ascii="仿宋_GB2312" w:hAnsi="仿宋_GB2312" w:cs="仿宋_GB2312" w:eastAsia="仿宋_GB2312"/>
          <w:sz w:val="28"/>
          <w:szCs w:val="28"/>
        </w:rPr>
        <w:t>美丽江宁华彩诗篇而合力奋斗！</w:t>
      </w:r>
      <w:r>
        <w:rPr>
          <w:rFonts w:eastAsia="Times New Roman"/>
        </w:rPr>
        <w:t xml:space="preserve"> </w:t>
      </w:r>
    </w:p>
    <w:p>
      <w:pPr>
        <w:pStyle w:val="Normal"/>
        <w:rPr/>
      </w:pPr>
      <w:r>
        <w:rPr/>
      </w:r>
    </w:p>
    <w:p>
      <w:pPr>
        <w:pStyle w:val="Normal"/>
        <w:rPr/>
      </w:pPr>
      <w:r>
        <w:rPr/>
      </w:r>
    </w:p>
    <w:p>
      <w:pPr>
        <w:pStyle w:val="Normal"/>
        <w:rPr>
          <w:lang w:val="en-US"/>
        </w:rPr>
      </w:pPr>
      <w:r>
        <w:rPr>
          <w:lang w:val="en-US"/>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ean</dc:creator>
  <dc:description/>
  <dc:language>en-US</dc:language>
  <cp:lastModifiedBy>Sean</cp:lastModifiedBy>
  <dcterms:modified xsi:type="dcterms:W3CDTF">2014-03-21T00:55:40Z</dcterms:modified>
  <cp:revision>0</cp:revision>
  <dc:subject/>
  <dc:title>南京江宁商务商贸发展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